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Story of Alexander the Great – Overview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84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356 B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Early life:</w:t>
            </w:r>
          </w:p>
          <w:p>
            <w:pPr>
              <w:pStyle w:val="Normal"/>
              <w:spacing w:before="40" w:after="40"/>
              <w:rPr/>
            </w:pPr>
            <w:r>
              <w:rPr/>
              <w:t>Stories about his childhood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340 B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Alexander left as regent in Macedonia while Philip went on campaign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338 B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attle of Chaeronea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rriage of Philip and Eurydice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337 B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Alexander recalled to Pella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336 B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urder of Philip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Hellenic League at Corinth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335 B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hrace, Illyria and Thebes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334 B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Campaign in Asia Minor:</w:t>
            </w:r>
          </w:p>
          <w:p>
            <w:pPr>
              <w:pStyle w:val="Normal"/>
              <w:spacing w:before="40" w:after="40"/>
              <w:rPr/>
            </w:pPr>
            <w:r>
              <w:rPr/>
              <w:t>Granicus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/>
              <w:t>Miletus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/>
              <w:t>Halicarnassus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333 B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Gordium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Issus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332 B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yre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Egypt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331 B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racle of Ammon at Siwah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Foundation of Alexandria in Egypt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The Conquest of the Persian Empire:</w:t>
            </w:r>
          </w:p>
          <w:p>
            <w:pPr>
              <w:pStyle w:val="Normal"/>
              <w:spacing w:before="40" w:after="40"/>
              <w:rPr/>
            </w:pPr>
            <w:r>
              <w:rPr/>
              <w:t>Gaugamela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Alexander in Babylon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330 B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arius found murdered near Hacatompylus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he ‘conspiracy of Philotas’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329 B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Campaign in  the Hindu Kush and Bactria:</w:t>
            </w:r>
          </w:p>
          <w:p>
            <w:pPr>
              <w:pStyle w:val="Normal"/>
              <w:spacing w:before="40" w:after="40"/>
              <w:rPr/>
            </w:pPr>
            <w:r>
              <w:rPr/>
              <w:t>Alexander sends home veterans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328 B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he death of Cleitus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efeat and death of Spitamenes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327 B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apture of the Sogdian Rock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Roxane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he ‘Pages’ Conspiracy’; Callisthenes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he ‘Dionysus episode’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326 B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Invasion of India:</w:t>
            </w:r>
          </w:p>
          <w:p>
            <w:pPr>
              <w:pStyle w:val="Normal"/>
              <w:spacing w:before="40" w:after="40"/>
              <w:rPr/>
            </w:pPr>
            <w:r>
              <w:rPr/>
              <w:t>Battle of the Hydaspes against Porus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eath of Bucephalas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/>
              <w:t>Mutiny at the River Hyphasis (Beas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325 B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The Return home:</w:t>
            </w:r>
          </w:p>
          <w:p>
            <w:pPr>
              <w:pStyle w:val="Normal"/>
              <w:spacing w:before="40" w:after="40"/>
              <w:rPr/>
            </w:pPr>
            <w:r>
              <w:rPr/>
              <w:t>The Gedrosian (Makran) Desert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/>
              <w:t>Harpalus/purge of the Satraps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324 B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he mutiny at Opis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he marriages at Susa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he Exiles’ Decree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he Deification Decree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eath of Hephaestion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323 B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eath of Alexander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440" w:gutter="0" w:header="0" w:top="1106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15:00Z</dcterms:created>
  <dc:creator>John Clare</dc:creator>
  <dc:description/>
  <cp:keywords/>
  <dc:language>en-US</dc:language>
  <cp:lastModifiedBy>John Clare</cp:lastModifiedBy>
  <dcterms:modified xsi:type="dcterms:W3CDTF">2012-10-10T14:07:00Z</dcterms:modified>
  <cp:revision>3</cp:revision>
  <dc:subject/>
  <dc:title>The Story of Alexander the Great – Overview</dc:title>
</cp:coreProperties>
</file>