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bookmarkStart w:id="0" w:name="LeagueOptions"/>
      <w:r>
        <w:rPr>
          <w:b/>
          <w:sz w:val="36"/>
        </w:rPr>
        <w:t>Tackling International Problems – the League’s Options</w:t>
      </w:r>
      <w:bookmarkEnd w:id="0"/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Prepare laminated A4 ‘decision-sheets’ saying: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46"/>
      </w:tblGrid>
      <w:tr>
        <w:trPr>
          <w:trHeight w:val="24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Remind them that they signed the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COVENANT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ffer them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BITRATION</w:t>
            </w:r>
          </w:p>
        </w:tc>
      </w:tr>
      <w:tr>
        <w:trPr>
          <w:trHeight w:val="24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Impose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ANCTION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Agree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56"/>
                <w:szCs w:val="60"/>
              </w:rPr>
            </w:pPr>
            <w:r>
              <w:rPr>
                <w:b/>
                <w:sz w:val="56"/>
                <w:szCs w:val="60"/>
              </w:rPr>
              <w:t>ARMED INTERVENTION</w:t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(any one country can veto this)</w:t>
            </w:r>
          </w:p>
        </w:tc>
      </w:tr>
      <w:tr>
        <w:trPr>
          <w:trHeight w:val="24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ut the issue to the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0"/>
                <w:szCs w:val="56"/>
              </w:rPr>
              <w:t>COURT OF INTERNATIONAL JUSTIC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O NOTHING</w:t>
            </w:r>
          </w:p>
        </w:tc>
      </w:tr>
      <w:tr>
        <w:trPr>
          <w:trHeight w:val="24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ass a resolution of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2"/>
                <w:szCs w:val="56"/>
              </w:rPr>
              <w:t>CONDEMNATIO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onduct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120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N INQUIRY</w:t>
            </w:r>
          </w:p>
        </w:tc>
      </w:tr>
      <w:tr>
        <w:trPr>
          <w:trHeight w:val="240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uggest a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PLEBISCIT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56"/>
              </w:rPr>
            </w:pPr>
            <w:r>
              <w:rPr>
                <w:sz w:val="18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vide the class into buzz groups, representing Britain, France, Italy and Japan (and if necessary Belgium, Brazil, Greece and Spain.</w:t>
      </w:r>
    </w:p>
    <w:p>
      <w:pPr>
        <w:pStyle w:val="Normal"/>
        <w:rPr/>
      </w:pPr>
      <w:r>
        <w:rPr/>
        <w:t>Give each a set of ‘decision-sheets’.  Then, for (a selection of) the events below, read out ‘the problem’.   After each problem, the teams discuss how they would respond, and show their decision-sheet.  Then tell the pupils what the League actually did.</w:t>
      </w:r>
    </w:p>
    <w:p>
      <w:pPr>
        <w:pStyle w:val="Normal"/>
        <w:rPr/>
      </w:pPr>
      <w:r>
        <w:rPr/>
        <w:t>If you wish, you can give a ‘mark’ for each decision, but remind the subsequent ‘winner’ that the League failed to keep peace in the end – this is a ‘game’ that nobody won in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ng on the answers, able pupils will be able to suggest a ‘hierarchy’ of League powers – if the order in which it applied its powers to the different degrees of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as it reflects on the cases, the class can also keep a tally of cases the League solved successfully, and ask the pupils at the end to comment on how successful, in the period up to 1935, they reckon the League was.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628"/>
        <w:gridCol w:w="389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Probl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ppene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and invades and takes Vilna from Lithuania; it ignores a League request to withdraw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did nothing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th Germany and Poland wanted Upper Silesia, and area rich in iron and coal.  The Silesians in the rural areas wanted to be part o Poland, but the Silesians in the towns wanted to be in Germany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organised a plebiscit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ugoslavian troops invade northern Albania, claiming that the area belonged to Yugoslavia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sent a Commission of Inquiry, which said that the area belonged to Albania; Yugoslavia withdrew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land and Sweden clashed over who should own the Aaland Islands in the Baltic Se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arbitrated, and gave the islands to Finland; Sweden accepted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an Italian general was killed in Greece, Italy invaded and occupied the island of Corfu.  Greece appealed to the League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held an Inquiry, which decided that Greece had to pay compensation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huania occupied the port of Memel, claiming that it had been given to them by the Treaty of Versailles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held an Inquiry, which decided that Memel should belong to Lithuania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ey and Britain (on behalf of Iraq, which was a British mandate) claimed Mosul (whose people wanted to be part of Iraq).   A League Inquiry decided that Mosul ought to be part of Britain’s Iraq mandate, but Turkey rejected the decision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ssue was put to the Court of International Justice (which ruled that Mosul should be part of British Iraq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ce invaded Bulgaria after a border incident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condemned Greece and ordered it troops to withdraw.   Greece withdrew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umania claimed that British and French ships did not have freedom of navigation on the River Danube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ssue was put to the Court of International Justice, which ruled against Roumania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SA accused the government of Liberia of allowing slave-trading.  The Liberian government asked the League to intervene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held an Inquiry, which found that members of the government were involved in slave trading, and demanded reforms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pan invaded Manchuria, drove out the Chinese and established a puppet government there.   It then ignored a League Inquiry which stated that Japan ought to leave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passed a motion of condemnation; Japan left the League, but do not leave Manchuria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lombia and Peru went to war over the rubber and sugar producing area of </w:t>
            </w:r>
            <w:r>
              <w:rPr>
                <w:lang w:val="en"/>
              </w:rPr>
              <w:t xml:space="preserve">Leticia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two countries accepted the League’s offer arbitration, and accepted the League’s decision that the town belonged to Colombia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 broke out between Paraguay and Bolivia over the Chaco region.   Paraguay appealed to the League; at the same time the USA offered to intervene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did nothing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3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aly invaded Ethiopia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eague condemned Italy’s invasion and issued sanctions.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  <w:t>Remind them that they signed the</w:t>
            </w:r>
          </w:p>
          <w:p>
            <w:pPr>
              <w:pStyle w:val="Normal"/>
              <w:spacing w:before="0" w:after="12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0"/>
                <w:szCs w:val="200"/>
              </w:rPr>
              <w:t>COVENANT</w:t>
            </w:r>
            <w:r>
              <w:rPr>
                <w:b/>
                <w:sz w:val="72"/>
                <w:szCs w:val="56"/>
              </w:rPr>
              <w:t xml:space="preserve"> </w:t>
            </w:r>
          </w:p>
        </w:tc>
      </w:tr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  <w:t>Impose</w:t>
            </w:r>
          </w:p>
          <w:p>
            <w:pPr>
              <w:pStyle w:val="Normal"/>
              <w:spacing w:before="0" w:after="12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72"/>
                <w:szCs w:val="56"/>
              </w:rPr>
            </w:pPr>
            <w:r>
              <w:rPr>
                <w:b/>
                <w:sz w:val="200"/>
                <w:szCs w:val="200"/>
              </w:rPr>
              <w:t>SANCTIONS</w:t>
            </w:r>
          </w:p>
        </w:tc>
      </w:tr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  <w:t>Put the issue to the</w:t>
            </w:r>
          </w:p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146"/>
                <w:szCs w:val="200"/>
              </w:rPr>
              <w:t>COURT OF INTERNATIONAL JUSTICE</w:t>
            </w:r>
          </w:p>
        </w:tc>
      </w:tr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  <w:t>Pass a resolution of</w:t>
            </w:r>
          </w:p>
          <w:p>
            <w:pPr>
              <w:pStyle w:val="Normal"/>
              <w:spacing w:before="0" w:after="12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72"/>
                <w:szCs w:val="56"/>
              </w:rPr>
            </w:pPr>
            <w:r>
              <w:rPr>
                <w:b/>
                <w:sz w:val="154"/>
                <w:szCs w:val="200"/>
              </w:rPr>
              <w:t>CONDEMNATION</w:t>
            </w:r>
          </w:p>
        </w:tc>
      </w:tr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  <w:t>Suggest a</w:t>
            </w:r>
          </w:p>
          <w:p>
            <w:pPr>
              <w:pStyle w:val="Normal"/>
              <w:spacing w:before="0" w:after="12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72"/>
                <w:szCs w:val="56"/>
              </w:rPr>
            </w:pPr>
            <w:r>
              <w:rPr>
                <w:b/>
                <w:sz w:val="200"/>
                <w:szCs w:val="200"/>
              </w:rPr>
              <w:t>PLEBISCITE</w:t>
            </w:r>
          </w:p>
        </w:tc>
      </w:tr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  <w:t>Offer them</w:t>
            </w:r>
          </w:p>
          <w:p>
            <w:pPr>
              <w:pStyle w:val="Normal"/>
              <w:spacing w:before="0" w:after="12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72"/>
                <w:szCs w:val="56"/>
              </w:rPr>
            </w:pPr>
            <w:r>
              <w:rPr>
                <w:b/>
                <w:sz w:val="188"/>
                <w:szCs w:val="200"/>
              </w:rPr>
              <w:t>ARBITRATION</w:t>
            </w:r>
          </w:p>
        </w:tc>
      </w:tr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  <w:t xml:space="preserve">Agree </w:t>
            </w:r>
          </w:p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6"/>
                <w:szCs w:val="200"/>
              </w:rPr>
            </w:pPr>
            <w:r>
              <w:rPr>
                <w:b/>
                <w:sz w:val="166"/>
                <w:szCs w:val="200"/>
              </w:rPr>
              <w:t>ARMED INTERVENTION</w:t>
            </w:r>
          </w:p>
          <w:p>
            <w:pPr>
              <w:pStyle w:val="Normal"/>
              <w:spacing w:before="40" w:after="0"/>
              <w:jc w:val="right"/>
              <w:rPr>
                <w:sz w:val="72"/>
              </w:rPr>
            </w:pPr>
            <w:r>
              <w:rPr>
                <w:sz w:val="72"/>
              </w:rPr>
              <w:t>(any one country can veto this)</w:t>
            </w:r>
          </w:p>
        </w:tc>
      </w:tr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0"/>
                <w:szCs w:val="200"/>
              </w:rPr>
            </w:pPr>
            <w:r>
              <w:rPr>
                <w:b/>
                <w:sz w:val="200"/>
                <w:szCs w:val="200"/>
              </w:rPr>
              <w:t>DO NOTHING</w:t>
            </w:r>
          </w:p>
        </w:tc>
      </w:tr>
      <w:tr>
        <w:trPr>
          <w:trHeight w:val="9202" w:hRule="exac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72"/>
              </w:rPr>
            </w:pPr>
            <w:r>
              <w:rPr>
                <w:sz w:val="72"/>
              </w:rPr>
              <w:t>Conduct</w:t>
            </w:r>
          </w:p>
          <w:p>
            <w:pPr>
              <w:pStyle w:val="Normal"/>
              <w:spacing w:before="0" w:after="120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120"/>
              <w:jc w:val="center"/>
              <w:rPr>
                <w:sz w:val="72"/>
                <w:szCs w:val="56"/>
              </w:rPr>
            </w:pPr>
            <w:r>
              <w:rPr>
                <w:b/>
                <w:sz w:val="200"/>
                <w:szCs w:val="200"/>
              </w:rPr>
              <w:t>AN INQUIRY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26:00Z</dcterms:created>
  <dc:creator>John Clare</dc:creator>
  <dc:description/>
  <cp:keywords/>
  <dc:language>en-US</dc:language>
  <cp:lastModifiedBy>John Clare</cp:lastModifiedBy>
  <dcterms:modified xsi:type="dcterms:W3CDTF">2012-10-18T10:53:00Z</dcterms:modified>
  <cp:revision>3</cp:revision>
  <dc:subject/>
  <dc:title>Tackling International Problems – the League’s Options</dc:title>
</cp:coreProperties>
</file>