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Monastic Life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A Monk’s Life</w:t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in a small group or as a whole class, study the Introduction and Source 1 and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hare, look up, or ask the meaning of the following words: poverty, obedience, chastity.</w:t>
      </w:r>
    </w:p>
    <w:p>
      <w:pPr>
        <w:pStyle w:val="Normal"/>
        <w:ind w:left="357" w:hanging="357"/>
        <w:rPr/>
      </w:pPr>
      <w:r>
        <w:rPr/>
        <w:t>2.</w:t>
        <w:tab/>
        <w:t xml:space="preserve">Study the pictures in turn.  For each, read the caption, and decide whether this illustrates work, study or prayer.  Which pictures do not fall into any of these categories?  </w:t>
      </w:r>
    </w:p>
    <w:p>
      <w:pPr>
        <w:pStyle w:val="Normal"/>
        <w:ind w:left="357" w:hanging="357"/>
        <w:rPr/>
      </w:pPr>
      <w:r>
        <w:rPr/>
        <w:t>3.</w:t>
        <w:tab/>
        <w:t>Find in Source 1 examples of the following elements of a monk’s dress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onsure (to represent the crown of thorns)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Habit (made of rough, scratchy cloth to remind them of Christ’s suffering)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Belt (or ‘girdle’, to remind the monks that they were still bound to this world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ndals (to remind the monks that they had to be humble like Christ).  </w:t>
      </w:r>
    </w:p>
    <w:p>
      <w:pPr>
        <w:pStyle w:val="Normal"/>
        <w:ind w:left="357" w:hanging="357"/>
        <w:rPr/>
      </w:pPr>
      <w:r>
        <w:rPr/>
        <w:t>4.</w:t>
        <w:tab/>
        <w:t>Monks went to eight services a day.  Working on your own, draw a 24-hour timetable in your exercise book, marking in the correct order the activities on the worksheet ‘</w:t>
      </w:r>
      <w:r>
        <w:rPr>
          <w:b/>
        </w:rPr>
        <w:t>A Monk’s Day</w:t>
      </w:r>
      <w:r>
        <w:rPr/>
        <w:t xml:space="preserve">’.  </w:t>
      </w:r>
    </w:p>
    <w:p>
      <w:pPr>
        <w:pStyle w:val="Normal"/>
        <w:spacing w:before="0" w:after="120"/>
        <w:ind w:left="357" w:hanging="357"/>
        <w:rPr/>
      </w:pPr>
      <w:r>
        <w:rPr/>
        <w:tab/>
        <w:t>As you prefer, add drawings from the worksheet or from the webpage.</w:t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The Monastery</w:t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in a small group or as a whole class, study Source 2 and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hare, look up, or ask the meaning of the following words: Church, Cloister, Warming House, Chapter House, Abbot’s House, Lavatory, Reredorter, Infirmary, Hospital, Dormitory, Refectory and Cellarium.  Write the names onto 12 large flashcards and stick them up round the classroom.</w:t>
      </w:r>
    </w:p>
    <w:p>
      <w:pPr>
        <w:pStyle w:val="Normal"/>
        <w:ind w:left="357" w:hanging="357"/>
        <w:rPr/>
      </w:pPr>
      <w:r>
        <w:rPr/>
        <w:t>2.</w:t>
        <w:tab/>
        <w:t>Look at the reconstruction of Fountains Abbey on the webpage or the worksheet: ‘</w:t>
      </w:r>
      <w:r>
        <w:rPr>
          <w:b/>
        </w:rPr>
        <w:t>Fountain’s Abbey in the Middle ages</w:t>
      </w:r>
      <w:r>
        <w:rPr/>
        <w:t>’.  ‘Read round’ the labels, explaining and discussing the building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urch: why is it so much bigger than all the other building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oister: the cloister was the covered way around the courtyard. The monks read and copied books here, even in winter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ming House: what did the monks do when copying in winte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pter House: what happened her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bot’s house: who was the abbo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atory: in the Middle Ages, this was a place where you washed (from the Latin </w:t>
      </w:r>
      <w:r>
        <w:rPr>
          <w:rFonts w:cs="Arial" w:ascii="Arial" w:hAnsi="Arial"/>
          <w:i/>
          <w:sz w:val="20"/>
        </w:rPr>
        <w:t>lavare</w:t>
      </w:r>
      <w:r>
        <w:rPr>
          <w:rFonts w:cs="Arial" w:ascii="Arial" w:hAnsi="Arial"/>
          <w:sz w:val="20"/>
        </w:rPr>
        <w:t xml:space="preserve">: to wash).  Later it became, firstly a euphemism, then a common name for the toilet.  Medieval latrines were so smelly that they kept away clothes moths, so people kept clothes there; hence the latrine became (in French) the </w:t>
      </w:r>
      <w:r>
        <w:rPr>
          <w:rFonts w:cs="Arial" w:ascii="Arial" w:hAnsi="Arial"/>
          <w:i/>
          <w:sz w:val="20"/>
        </w:rPr>
        <w:t>garde robe</w:t>
      </w:r>
      <w:r>
        <w:rPr>
          <w:rFonts w:cs="Arial" w:ascii="Arial" w:hAnsi="Arial"/>
          <w:sz w:val="20"/>
        </w:rPr>
        <w:t xml:space="preserve">, and thence (in English) the ‘wardrobe’ – so medieval monks washed in the lavatory, and went to the toilet in the wardrobe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redorter: the correct name for the monastery latri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irmary: the place where the sick, and the aged and infirm were cared f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spital: the place where hospitality was given (i.e., the guest house). NB: the monastery hospital had nothing to do with the sic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mitory: for sleeping. It was connected to the church by the night-sta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ctory: dining room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larium: where the cellarer stored food and wine. NB: it was not underground. </w:t>
      </w:r>
    </w:p>
    <w:p>
      <w:pPr>
        <w:pStyle w:val="Normal"/>
        <w:ind w:left="357" w:hanging="357"/>
        <w:rPr/>
      </w:pPr>
      <w:r>
        <w:rPr/>
        <w:t>2.</w:t>
        <w:tab/>
        <w:t>Practice in your group, learning the different parts of a monastery, and what happened there.  Using this knowledge and the flashcards you stuck up round the room, pretend you are a tour guide and give the class a guided tour of the ‘monastery’, taking it in turns to talk about the different places.</w:t>
      </w:r>
      <w:r>
        <w:br w:type="page"/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A Monk’s Day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(Not in the correct order)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12394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ountains Abbey in the Middle Ages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/>
      </w:pPr>
      <w:r>
        <w:rPr/>
        <w:t>(A modern reconstruction of what Fountain's Abbey would have been like in the Middle Ages.)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348095" cy="809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0:00Z</dcterms:created>
  <dc:creator>JohnDClare</dc:creator>
  <dc:description/>
  <cp:keywords/>
  <dc:language>en-US</dc:language>
  <cp:lastModifiedBy>JohnDClare</cp:lastModifiedBy>
  <dcterms:modified xsi:type="dcterms:W3CDTF">2014-02-09T10:09:00Z</dcterms:modified>
  <cp:revision>5</cp:revision>
  <dc:subject/>
  <dc:title>Put the title Harold Godwinson in your exercise books</dc:title>
</cp:coreProperties>
</file>