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Cromwell at Drogheda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topics in history excite strong emotions; this is one of them!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with a partner or in a small group, study Source 1 – Cromwell’s account of the capture of Drogheda.  Paraphrase his account into your own words.  Then do the worksheet ‘</w:t>
      </w:r>
      <w:r>
        <w:rPr>
          <w:b/>
        </w:rPr>
        <w:t>According to Cromwell</w:t>
      </w:r>
      <w:r>
        <w:rPr/>
        <w:t>’; try not to look at the answers first (at the bottom of this page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 xml:space="preserve">Source 1 is Cromwell’s version of ev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14" w:hanging="357"/>
        <w:rPr/>
      </w:pPr>
      <w:r>
        <w:rPr/>
        <w:t xml:space="preserve">To what extent can his account can be trusted – is it bound to be lies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What, according to Cromwell, were his reasons for the massacr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Did Cromwell enjoy killing the Irish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3.</w:t>
        <w:tab/>
        <w:t xml:space="preserve">Look at the picture Source 2.  In one school textbook, this picture carries the caption: ‘Cromwell's assault on Drogheda.  Here his army massacred men, women and children.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Does the picture show this happening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Does the picture go with Source 1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hat </w:t>
      </w:r>
      <w:r>
        <w:rPr>
          <w:i/>
        </w:rPr>
        <w:t>should</w:t>
      </w:r>
      <w:r>
        <w:rPr/>
        <w:t xml:space="preserve"> the caption be?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left" w:pos="720" w:leader="none"/>
        </w:tabs>
        <w:ind w:left="363" w:hanging="363"/>
        <w:rPr/>
      </w:pPr>
      <w:r>
        <w:rPr/>
        <w:t>1.</w:t>
        <w:tab/>
        <w:t>Next, in your group, study Sources 3-9.  For each source:</w:t>
      </w:r>
    </w:p>
    <w:p>
      <w:pPr>
        <w:pStyle w:val="Normal"/>
        <w:numPr>
          <w:ilvl w:val="0"/>
          <w:numId w:val="3"/>
        </w:numPr>
        <w:rPr/>
      </w:pPr>
      <w:r>
        <w:rPr/>
        <w:t>say first whether it supports or criticises Cromwell's actions at Drogheda, then</w:t>
      </w:r>
    </w:p>
    <w:p>
      <w:pPr>
        <w:pStyle w:val="Normal"/>
        <w:numPr>
          <w:ilvl w:val="0"/>
          <w:numId w:val="3"/>
        </w:numPr>
        <w:rPr/>
      </w:pPr>
      <w:r>
        <w:rPr/>
        <w:t>explain in your own words what the writer was claiming</w:t>
      </w:r>
    </w:p>
    <w:p>
      <w:pPr>
        <w:pStyle w:val="Normal"/>
        <w:numPr>
          <w:ilvl w:val="0"/>
          <w:numId w:val="3"/>
        </w:numPr>
        <w:rPr/>
      </w:pPr>
      <w:r>
        <w:rPr/>
        <w:t>find any evidence that supports what the writer was claiming</w:t>
      </w:r>
    </w:p>
    <w:p>
      <w:pPr>
        <w:pStyle w:val="Normal"/>
        <w:numPr>
          <w:ilvl w:val="0"/>
          <w:numId w:val="3"/>
        </w:numPr>
        <w:rPr/>
      </w:pPr>
      <w:r>
        <w:rPr/>
        <w:t>find any evidence that contradicts what the writer was claiming.</w:t>
      </w:r>
    </w:p>
    <w:p>
      <w:pPr>
        <w:pStyle w:val="Normal"/>
        <w:numPr>
          <w:ilvl w:val="0"/>
          <w:numId w:val="3"/>
        </w:numPr>
        <w:rPr/>
      </w:pPr>
      <w:r>
        <w:rPr/>
        <w:t>say whether you agree with what the writer was claimi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>Concentrating on Sources 6-9, list the different reasons for Cromwell’s actions that writers have suggested.  How do their explanations compare with Cromwell's own explanation in Source 1?</w:t>
      </w:r>
    </w:p>
    <w:p>
      <w:pPr>
        <w:pStyle w:val="Normal"/>
        <w:spacing w:before="120" w:after="0"/>
        <w:ind w:left="357" w:hanging="357"/>
        <w:rPr>
          <w:color w:val="999999"/>
        </w:rPr>
      </w:pPr>
      <w:r>
        <w:rPr>
          <w:color w:val="999999"/>
        </w:rPr>
        <w:t>3.</w:t>
        <w:tab/>
        <w:t>If you have time, repeat these tasks also for the interpretations by Sister Margaret Anne Cusack, Micheal O Siochru and Tom Reilly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4.</w:t>
        <w:tab/>
        <w:t>Do the worksheet ‘</w:t>
      </w:r>
      <w:r>
        <w:rPr>
          <w:b/>
        </w:rPr>
        <w:t>Contrary Historians</w:t>
      </w:r>
      <w:r>
        <w:rPr/>
        <w:t>’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rPr/>
      </w:pPr>
      <w:r>
        <w:rPr/>
        <w:t>1.</w:t>
        <w:tab/>
        <w:t xml:space="preserve">Come together as a class for a plenary session to discuss the question: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Was Cromwell a hero or a villain at Drogheda?’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rPr/>
      </w:pPr>
      <w:r>
        <w:rPr/>
        <w:tab/>
        <w:t>… making sure, especially, that you acknowledge the contrasting opinions of different historian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 xml:space="preserve">Working in pairs, develop a drama-argument between an Irish historian, who thinks Cromwell was a vicious mass-murderer, and an English historian who is an apologist for Cromwell. 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rPr/>
      </w:pPr>
      <w:r>
        <w:rPr/>
        <w:tab/>
        <w:t>(It doesn't matter who ‘wins’; what is important is that you both use facts, sources and references to other historians in your ‘argument’.)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106" w:gutter="0" w:header="0" w:top="16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left="357" w:hanging="357"/>
        <w:rPr>
          <w:sz w:val="6"/>
        </w:rPr>
      </w:pPr>
      <w:r>
        <w:rPr/>
        <w:drawing>
          <wp:inline distT="0" distB="0" distL="0" distR="0">
            <wp:extent cx="6087110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ccording to Cromwell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/>
        <w:t xml:space="preserve">After the battle of Drogheda, Cromwell wrote to Parliament, telling them HIS VERSION of what happened.  His letter is printed as </w:t>
      </w:r>
      <w:r>
        <w:fldChar w:fldCharType="begin"/>
      </w:r>
      <w:r>
        <w:rPr>
          <w:rStyle w:val="InternetLink"/>
          <w:b/>
        </w:rPr>
        <w:instrText xml:space="preserve"> HYPERLINK "http://www.johndclare.net/KS3/2-5-5.htm" \l "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ource 1</w:t>
      </w:r>
      <w:r>
        <w:rPr>
          <w:rStyle w:val="InternetLink"/>
          <w:b/>
        </w:rPr>
        <w:fldChar w:fldCharType="end"/>
      </w:r>
      <w:r>
        <w:rPr/>
        <w:t xml:space="preserve"> on the webpage ‘</w:t>
      </w:r>
      <w:r>
        <w:rPr>
          <w:b/>
        </w:rPr>
        <w:t>An Everlasting Blot</w:t>
      </w:r>
      <w:r>
        <w:rPr/>
        <w:t xml:space="preserve">’.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 xml:space="preserve">Look at the statements below.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 xml:space="preserve">Did Cromwell say these things had happened?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 xml:space="preserve">If you think he did say that, answer 'Yes'.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 xml:space="preserve">If you think he did not say that, answer 'No'.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 xml:space="preserve">Be careful, one or two of them are trick questions!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 xml:space="preserve">Cromwell asked the town to surrender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The town surrendered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 xml:space="preserve">The guns opened a gap in the walls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  <w:tab/>
        <w:t xml:space="preserve">Cromwell attacked early in the morning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 xml:space="preserve">The Irish defended the town fiercely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 xml:space="preserve">The Irish retreated into a strong place called the Mill-Mount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  <w:tab/>
        <w:t xml:space="preserve">Cromwell told his men to spare no-one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 xml:space="preserve">Cromwell told his men to spare no-one who was carrying a weapon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  <w:tab/>
        <w:t xml:space="preserve">The English killed about two thousand men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 xml:space="preserve">The men in the towers offered to surrender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The Irish in the towers killed some of the English soldiers who were besieging them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 xml:space="preserve">The soldiers in both towers were decimated (every tenth man was killed)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 xml:space="preserve">Some Irish who refused to surrender were decimated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 xml:space="preserve">Cromwell thought the massacre was the right thing to do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539" w:right="181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Cromwell regretted massacring the Irish.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ccording to Cromwell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/>
        <w:t xml:space="preserve">Historians disagree about Cromwell. Whatever one says, another will be sure to say something that contradicts it!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/>
      </w:pPr>
      <w:r>
        <w:rPr/>
        <w:t>In the left-hand column below are a series of statements that historians might make about the Drogheda massacre.  Using the sources on the webpage ‘</w:t>
      </w:r>
      <w:hyperlink r:id="rId5">
        <w:r>
          <w:rPr>
            <w:rStyle w:val="InternetLink"/>
            <w:b/>
          </w:rPr>
          <w:t>An Everlasting Blot</w:t>
        </w:r>
      </w:hyperlink>
      <w:r>
        <w:rPr/>
        <w:t xml:space="preserve">’, can you find something to contradict each statement?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/>
      </w:pPr>
      <w:r>
        <w:rPr/>
        <w:t>To help you, the first one has been done for you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tateme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ontradiction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  <w:t xml:space="preserve">Cromwell said that he killed 2,000 men. </w:t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281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Source 1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/>
            </w:pPr>
            <w:r>
              <w:rPr>
                <w:rFonts w:cs="Arial" w:ascii="Arial" w:hAnsi="Arial"/>
              </w:rPr>
              <w:t>Anthony Wood said he killed 3,000 men.</w:t>
            </w:r>
          </w:p>
          <w:p>
            <w:pPr>
              <w:pStyle w:val="Normal"/>
              <w:spacing w:before="120" w:after="0"/>
              <w:ind w:right="1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Source 4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Ormond said that the Irish laid down their weapons. </w:t>
              <w:tab/>
            </w:r>
            <w:r>
              <w:rPr>
                <w:rFonts w:cs="Arial" w:ascii="Arial" w:hAnsi="Arial"/>
                <w:sz w:val="20"/>
              </w:rPr>
              <w:t>(Source 3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well said that ………………………….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…………………………  </w:t>
            </w:r>
            <w:r>
              <w:rPr>
                <w:rFonts w:cs="Arial" w:ascii="Arial" w:hAnsi="Arial"/>
                <w:sz w:val="20"/>
              </w:rPr>
              <w:t>(Source 1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 xml:space="preserve">Cromwell said that he gave the order 'No quarter' in the heat of battle. </w:t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Source 1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ond said that 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…………………………  </w:t>
            </w:r>
            <w:r>
              <w:rPr>
                <w:rFonts w:cs="Arial" w:ascii="Arial" w:hAnsi="Arial"/>
                <w:sz w:val="20"/>
              </w:rPr>
              <w:t>(Source 3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 xml:space="preserve">Anthony Wood said that Cromwell killed women and children. </w:t>
              <w:tab/>
            </w:r>
            <w:r>
              <w:rPr>
                <w:rFonts w:cs="Arial" w:ascii="Arial" w:hAnsi="Arial"/>
                <w:sz w:val="20"/>
              </w:rPr>
              <w:t>(Source 4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A. Froude said that ………………………. 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…………………………  </w:t>
            </w:r>
            <w:r>
              <w:rPr>
                <w:rFonts w:cs="Arial" w:ascii="Arial" w:hAnsi="Arial"/>
                <w:sz w:val="20"/>
              </w:rPr>
              <w:t>(Source 6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  <w:t xml:space="preserve">Cromwell said he gave the Irish a chance to surrender and they refused it. </w:t>
              <w:tab/>
            </w:r>
            <w:r>
              <w:rPr>
                <w:rFonts w:cs="Arial" w:ascii="Arial" w:hAnsi="Arial"/>
                <w:sz w:val="20"/>
              </w:rPr>
              <w:t>(Source 1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/>
            </w:pPr>
            <w:r>
              <w:rPr>
                <w:rFonts w:cs="Arial" w:ascii="Arial" w:hAnsi="Arial"/>
              </w:rPr>
              <w:t>Ormond said that Cromwell promised 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…………………………  </w:t>
            </w:r>
            <w:r>
              <w:rPr>
                <w:rFonts w:cs="Arial" w:ascii="Arial" w:hAnsi="Arial"/>
                <w:sz w:val="20"/>
              </w:rPr>
              <w:t>(Source 3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  <w:tab/>
              <w:t xml:space="preserve">Antonia Fraser said that Cromwell lost his self-control. </w:t>
              <w:tab/>
            </w:r>
            <w:r>
              <w:rPr>
                <w:rFonts w:cs="Arial" w:ascii="Arial" w:hAnsi="Arial"/>
                <w:sz w:val="20"/>
              </w:rPr>
              <w:t>(Source 9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lliot said that 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…………………………  </w:t>
            </w:r>
            <w:r>
              <w:rPr>
                <w:rFonts w:cs="Arial" w:ascii="Arial" w:hAnsi="Arial"/>
                <w:sz w:val="20"/>
              </w:rPr>
              <w:t>(Source 7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  <w:tab/>
              <w:t>J.A. Froude said that Cromwell carried out the massacre to bring the rebellion to an end quickly.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(Source 6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J. Unstead said that he did it because ...  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…………………………  </w:t>
            </w:r>
            <w:r>
              <w:rPr>
                <w:rFonts w:cs="Arial" w:ascii="Arial" w:hAnsi="Arial"/>
                <w:sz w:val="20"/>
              </w:rPr>
              <w:t>(Source 8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  <w:tab/>
            </w:r>
            <w:r>
              <w:rPr>
                <w:rFonts w:cs="Arial" w:ascii="Arial" w:hAnsi="Arial"/>
                <w:i/>
              </w:rPr>
              <w:t>Mercurius Politicus</w:t>
            </w:r>
            <w:r>
              <w:rPr>
                <w:rFonts w:cs="Arial" w:ascii="Arial" w:hAnsi="Arial"/>
              </w:rPr>
              <w:t xml:space="preserve"> said that Drogheda 'crowned him in the opinion of the world'. </w:t>
              <w:tab/>
            </w:r>
            <w:r>
              <w:rPr>
                <w:rFonts w:cs="Arial" w:ascii="Arial" w:hAnsi="Arial"/>
                <w:sz w:val="20"/>
              </w:rPr>
              <w:t>(Source 5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a Fraser thought that it …………….. 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…………………………  </w:t>
            </w:r>
            <w:r>
              <w:rPr>
                <w:rFonts w:cs="Arial" w:ascii="Arial" w:hAnsi="Arial"/>
                <w:sz w:val="20"/>
              </w:rPr>
              <w:t>(Source 9)</w:t>
            </w:r>
          </w:p>
        </w:tc>
      </w:tr>
      <w:tr>
        <w:trPr>
          <w:trHeight w:val="1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120" w:after="0"/>
              <w:ind w:left="360" w:right="1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  <w:tab/>
              <w:t xml:space="preserve">R.J. Unstead said that Drogheda was 'an everlasting blot on the name of a great man'. </w:t>
              <w:tab/>
            </w:r>
            <w:r>
              <w:rPr>
                <w:rFonts w:cs="Arial" w:ascii="Arial" w:hAnsi="Arial"/>
                <w:sz w:val="20"/>
              </w:rPr>
              <w:t>(Source 8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that 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johndclare.net/KS3/2-5-5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6:00Z</dcterms:created>
  <dc:creator>JohnDClare</dc:creator>
  <dc:description/>
  <cp:keywords/>
  <dc:language>en-US</dc:language>
  <cp:lastModifiedBy>JohnDClare</cp:lastModifiedBy>
  <dcterms:modified xsi:type="dcterms:W3CDTF">2014-09-08T00:00:00Z</dcterms:modified>
  <cp:revision>5</cp:revision>
  <dc:subject/>
  <dc:title>Put the title Harold Godwinson in your exercise books</dc:title>
</cp:coreProperties>
</file>