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>Government in 18</w:t>
      </w:r>
      <w:r>
        <w:rPr>
          <w:rFonts w:cs="Arial" w:ascii="Arial Black" w:hAnsi="Arial Black"/>
          <w:b/>
          <w:sz w:val="34"/>
          <w:szCs w:val="36"/>
          <w:vertAlign w:val="superscript"/>
        </w:rPr>
        <w:t>th</w:t>
      </w:r>
      <w:r>
        <w:rPr>
          <w:rFonts w:cs="Arial" w:ascii="Arial Black" w:hAnsi="Arial Black"/>
          <w:b/>
          <w:sz w:val="34"/>
          <w:szCs w:val="36"/>
        </w:rPr>
        <w:t xml:space="preserve"> century England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>Working with a partner or in a small group, study Source 1.  Make a list of all the ways the candidates are trying to win the electors’ votes.  Remember that there are TWO candidates shown in the painting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 xml:space="preserve">Share your results with the rest of the class.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63" w:hanging="363"/>
        <w:rPr/>
      </w:pPr>
      <w:r>
        <w:rPr/>
        <w:t>1.</w:t>
        <w:tab/>
        <w:t xml:space="preserve">Working in a small group, do the worksheet: </w:t>
      </w:r>
      <w:r>
        <w:rPr>
          <w:b/>
        </w:rPr>
        <w:t xml:space="preserve">Find the Atrocity!  </w:t>
      </w:r>
    </w:p>
    <w:p>
      <w:pPr>
        <w:pStyle w:val="Normal"/>
        <w:spacing w:before="120" w:after="0"/>
        <w:ind w:left="363" w:hanging="363"/>
        <w:rPr/>
      </w:pPr>
      <w:r>
        <w:rPr/>
        <w:t>2.</w:t>
        <w:tab/>
        <w:t>Discuss as a whole class:</w:t>
      </w:r>
    </w:p>
    <w:p>
      <w:pPr>
        <w:pStyle w:val="Normal"/>
        <w:spacing w:before="120" w:after="0"/>
        <w:ind w:left="363" w:hanging="363"/>
        <w:jc w:val="center"/>
        <w:rPr/>
      </w:pPr>
      <w:r>
        <w:rPr>
          <w:b/>
        </w:rPr>
        <w:t>How were elections in 18</w:t>
      </w:r>
      <w:r>
        <w:rPr>
          <w:b/>
          <w:vertAlign w:val="superscript"/>
        </w:rPr>
        <w:t>th</w:t>
      </w:r>
      <w:r>
        <w:rPr>
          <w:b/>
        </w:rPr>
        <w:t xml:space="preserve"> century England different to elections today?</w:t>
      </w:r>
    </w:p>
    <w:p>
      <w:pPr>
        <w:pStyle w:val="Normal"/>
        <w:spacing w:before="120" w:after="0"/>
        <w:ind w:left="360" w:hanging="360"/>
        <w:rPr/>
      </w:pPr>
      <w:r>
        <w:rPr/>
        <w:t>3.</w:t>
        <w:tab/>
        <w:t>Write 400 words beginning: ‘Eighteenth century government was very different to modern Britain…’</w:t>
        <w:tab/>
      </w:r>
    </w:p>
    <w:p>
      <w:pPr>
        <w:pStyle w:val="Normal"/>
        <w:tabs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Find the Atrocity!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terrible tragedy, the evil event?  Answer the clues, and the event will reveal itself in the middle column of the grid. </w:t>
      </w:r>
    </w:p>
    <w:p>
      <w:pPr>
        <w:pStyle w:val="Normal"/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9025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es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1. </w:t>
        <w:tab/>
        <w:t xml:space="preserve">Read all about it!  You had to pay up after 1819.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 xml:space="preserve">A paper spy-catcher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3.  </w:t>
        <w:tab/>
        <w:t xml:space="preserve">He was paid to cause trouble – there's no twist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4.  </w:t>
        <w:tab/>
        <w:t xml:space="preserve">Marchers who had nothing but their beds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5.  </w:t>
        <w:tab/>
        <w:t xml:space="preserve">This put a rebellion in its place in 1817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6.  </w:t>
        <w:tab/>
        <w:t xml:space="preserve">So many people died on 16 August 1819!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It cut off a king's head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8. </w:t>
        <w:tab/>
        <w:t xml:space="preserve">They were outlawed in 1799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9. </w:t>
        <w:tab/>
        <w:t xml:space="preserve">They were unfair acts to stop a get-together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10. </w:t>
        <w:tab/>
        <w:t xml:space="preserve">The government took a number of measures to prevent rebellion in 1819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11. </w:t>
        <w:tab/>
        <w:t xml:space="preserve">It seemed like the right place to wear your Sunday best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12. </w:t>
        <w:tab/>
        <w:t xml:space="preserve">What does a Manchester banner say?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13. </w:t>
        <w:tab/>
        <w:t xml:space="preserve">Reformers who want to change Britain's roots. 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 xml:space="preserve">14. </w:t>
        <w:tab/>
        <w:t xml:space="preserve">It stops you going to prison without a trial.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 xml:space="preserve">He was stoned in 1817.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He had barely started speaking when the troops charged 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JohnDClare</dc:creator>
  <dc:description/>
  <cp:keywords/>
  <dc:language>en-US</dc:language>
  <cp:lastModifiedBy>JohnDClare</cp:lastModifiedBy>
  <dcterms:modified xsi:type="dcterms:W3CDTF">2014-09-16T10:03:00Z</dcterms:modified>
  <cp:revision>2</cp:revision>
  <dc:subject/>
  <dc:title>Put the title Harold Godwinson in your exercise books</dc:title>
</cp:coreProperties>
</file>