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Industrial Revolution – Take-off! 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Study Source 2 with a partner.  The indicators – cotton imports</w:t>
      </w:r>
      <w:r>
        <w:rPr>
          <w:lang w:eastAsia="en-GB"/>
        </w:rPr>
        <w:t xml:space="preserve">, flax imports, coals sold in London, beer, and exports of iron and woollens – </w:t>
      </w:r>
      <w:r>
        <w:rPr/>
        <w:t>were chosen because they are the only activities for which reliable figures are available.   Discuss to what extent they are valid/useful as indicators of the economic growth of the whole country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On graph sheet ET1(ii), display the data in factsheet ET1(i) as a line graph (use Excel if you prefer).  Use different colours for the six different indicators.  Don’t forget to put a key so you will know which line denotes which indicato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lang w:eastAsia="en-GB"/>
        </w:rPr>
      </w:pPr>
      <w:r>
        <w:rPr/>
        <w:tab/>
        <w:t>Using the graph, discuss with your partner what date you think industrial ‘take-off’ seems to have occurred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IF YOU WISH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a.</w:t>
        <w:tab/>
        <w:t xml:space="preserve">Read the </w:t>
      </w:r>
      <w:hyperlink r:id="rId2">
        <w:r>
          <w:rPr>
            <w:rStyle w:val="InternetLink"/>
          </w:rPr>
          <w:t>extra materials on the Historiography</w:t>
        </w:r>
      </w:hyperlink>
      <w:r>
        <w:rPr/>
        <w:t xml:space="preserve"> of the Industrial Revolution.  Discuss as a whole class how you feel about the Industrial Revolution in the light of what you have read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b.</w:t>
        <w:tab/>
        <w:t>This textbook addresses Agriculture, Textiles, Coal and Transport in the period of the Industrial Revolution.  This still leave huge gaps – do your own project on any of the following topics: Iron &amp; Steel, Engineering, Trade Unions, Science, Education, Prisons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618617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6294755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3-4-0aa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59:00Z</dcterms:created>
  <dc:creator>JohnDClare</dc:creator>
  <dc:description/>
  <cp:keywords/>
  <dc:language>en-US</dc:language>
  <cp:lastModifiedBy>John D Clare</cp:lastModifiedBy>
  <dcterms:modified xsi:type="dcterms:W3CDTF">2020-04-15T00:20:00Z</dcterms:modified>
  <cp:revision>4</cp:revision>
  <dc:subject/>
  <dc:title>Put the title Harold Godwinson in your exercise books</dc:title>
</cp:coreProperties>
</file>