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Textiles Revolution 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U</w:t>
      </w:r>
      <w:r>
        <w:rPr>
          <w:u w:val="single"/>
        </w:rPr>
        <w:t>sing the information on the webpage, do</w:t>
      </w:r>
      <w:r>
        <w:rPr/>
        <w:t xml:space="preserve"> the worksheet ET4 on ‘Textile Inventions’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lang w:eastAsia="en-GB"/>
        </w:rPr>
      </w:pPr>
      <w:r>
        <w:rPr/>
        <w:t>2.</w:t>
        <w:tab/>
        <w:t>Using the extra materials worksheet ET5i, do the graphwork (using graph sheet ET5ii, or Excel if you prefer)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Working as a whole class, discuss the statement: “It is the Cotton Industry fits the traditional picture of the Industrial Revolution perfectly” – do you agree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Consid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Date of ‘take-off’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Role of ‘great men’/ invento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Role of inventions/ technology/ mechanisation/ steam pow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Factori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Role of capitalism/ business enterpri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Rapid increase of produc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‘</w:t>
      </w:r>
      <w:r>
        <w:rPr/>
        <w:t>Sudden and violent’ ‘revolutionary’ chan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Sustained grow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rPr/>
      </w:pPr>
      <w:r>
        <w:rPr/>
        <w:t>Global impact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5984240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621919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6138545" cy="854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right="254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36:00Z</dcterms:created>
  <dc:creator>JohnDClare</dc:creator>
  <dc:description/>
  <cp:keywords/>
  <dc:language>en-US</dc:language>
  <cp:lastModifiedBy>John D Clare</cp:lastModifiedBy>
  <dcterms:modified xsi:type="dcterms:W3CDTF">2020-04-16T16:47:00Z</dcterms:modified>
  <cp:revision>5</cp:revision>
  <dc:subject/>
  <dc:title>Put the title Harold Godwinson in your exercise books</dc:title>
</cp:coreProperties>
</file>