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A Railway Journey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Split the class into ‘buzz groups’ into five groups; each group takes a different one of the sources 1, 2, 4, 8 or 9, and studies the picture, making note of all the details, and imagining the sounds and smells which would accompany the sights.  In a plenary session, share and note all the sights, sounds, smells … and imagine how the travellers felt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>Working alone, placing yourself in the place of the traveller and, using Sources 1-9, write a descriptive piece: ‘A Railway Journey in the 19</w:t>
      </w:r>
      <w:r>
        <w:rPr>
          <w:vertAlign w:val="superscript"/>
        </w:rPr>
        <w:t>th</w:t>
      </w:r>
      <w:r>
        <w:rPr/>
        <w:t xml:space="preserve"> Century’. 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You might choose to write your essay in three sections, 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4275" w:leader="none"/>
        </w:tabs>
        <w:spacing w:before="120" w:after="0"/>
        <w:rPr/>
      </w:pPr>
      <w:r>
        <w:rPr/>
        <w:t>Setting off from the sta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4275" w:leader="none"/>
        </w:tabs>
        <w:spacing w:before="120" w:after="0"/>
        <w:rPr/>
      </w:pPr>
      <w:r>
        <w:rPr/>
        <w:t>The journey itself, including (what it was like in the other carriage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4275" w:leader="none"/>
        </w:tabs>
        <w:spacing w:before="120" w:after="0"/>
        <w:rPr/>
      </w:pPr>
      <w:r>
        <w:rPr/>
        <w:t>Getting off at your destination station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Write your essay in the first person past tense, with a quality of written English you would produce in an English essay – with an arresting beginning, in an appropriate style/register (perhaps similar that of Fanny Kemble), with literary techniques such a adjectives, similes, metaphors, lists of three, emotive language, facts and opinions, images, perhaps a pathetic fallacy and some hyperbole etc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spacing w:before="120" w:after="0"/>
        <w:ind w:right="254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4:00Z</dcterms:created>
  <dc:creator>JohnDClare</dc:creator>
  <dc:description/>
  <cp:keywords/>
  <dc:language>en-US</dc:language>
  <cp:lastModifiedBy>John D Clare</cp:lastModifiedBy>
  <dcterms:modified xsi:type="dcterms:W3CDTF">2020-04-20T13:14:00Z</dcterms:modified>
  <cp:revision>4</cp:revision>
  <dc:subject/>
  <dc:title>Put the title Harold Godwinson in your exercise books</dc:title>
</cp:coreProperties>
</file>