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Britain in the ‘Twenties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In the whole class, or as part of a small group, use the webpage to discu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rPr/>
      </w:pPr>
      <w:r>
        <w:rPr/>
        <w:t>Why the Labour government fell from power in 192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Why there was trouble in the coal industry in 192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>Why the TUC called off the General Strike in 1926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360" w:hanging="0"/>
        <w:rPr/>
      </w:pPr>
      <w:r>
        <w:rPr/>
        <w:t>Remember that you are explaining, not just giving a reason(s) – so count the number of times you use the word ‘so’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2.</w:t>
        <w:tab/>
        <w:t>Use your discussions to complete worksheet B1, noting that questions 8-10 require explanations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sz w:val="2"/>
          <w:szCs w:val="2"/>
        </w:rPr>
      </w:pPr>
      <w:r>
        <w:rPr>
          <w:sz w:val="2"/>
          <w:szCs w:val="2"/>
        </w:rPr>
        <w:tab/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drawing>
          <wp:inline distT="0" distB="0" distL="0" distR="0">
            <wp:extent cx="6287770" cy="825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20:00Z</dcterms:created>
  <dc:creator>JohnDClare</dc:creator>
  <dc:description/>
  <cp:keywords/>
  <dc:language>en-US</dc:language>
  <cp:lastModifiedBy>John D Clare</cp:lastModifiedBy>
  <dcterms:modified xsi:type="dcterms:W3CDTF">2020-05-07T19:26:00Z</dcterms:modified>
  <cp:revision>4</cp:revision>
  <dc:subject/>
  <dc:title>Put the title Harold Godwinson in your exercise books</dc:title>
</cp:coreProperties>
</file>