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Britain in the 1930s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as a whole class, read the introduction and discuss the meaning of the poem.  Think about how certain words are just wonderful to say, the way they roll off the tongue – what is your favourite word in the poem; explain why.</w:t>
      </w:r>
    </w:p>
    <w:p>
      <w:pPr>
        <w:pStyle w:val="Normal"/>
        <w:tabs>
          <w:tab w:val="clear" w:pos="720"/>
          <w:tab w:val="left" w:pos="426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Reading the Introduction and the account, make a list of words to describe the mood of the 1930s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Which better illustrates the mood of the 1930s – the poem or the picture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with a partner or in a small group, discuss the section on the Battle of Cable Stree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Are you surprised this could happen in Brita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y did the Fascists choose the East End of London for their marc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Why did all the fighting occur between the anti-fascists and the poli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How can the author say that ‘Fascism was dead in Britain’ after this?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360" w:hanging="360"/>
        <w:rPr/>
      </w:pPr>
      <w:r>
        <w:rPr/>
        <w:t>2.</w:t>
        <w:tab/>
        <w:t>Reading the account, make a list of words to describe this even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hre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Complete the worksheet T1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Make spider diagram of all the word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Draw lines to connect words which are rela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Identify ‘summary’ words which sum up a number of these word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Choose ONE word which for you draws together all the facts and feelings you have learned about the Great Depression in Britain in the 1930s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2680" cy="908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jc w:val="center"/>
        <w:rPr/>
      </w:pPr>
      <w:r>
        <w:rPr/>
        <w:drawing>
          <wp:inline distT="0" distB="0" distL="0" distR="0">
            <wp:extent cx="2540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9" t="-1887" r="-14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18:00Z</dcterms:created>
  <dc:creator>JohnDClare</dc:creator>
  <dc:description/>
  <cp:keywords/>
  <dc:language>en-US</dc:language>
  <cp:lastModifiedBy>John D Clare</cp:lastModifiedBy>
  <dcterms:modified xsi:type="dcterms:W3CDTF">2020-05-11T10:44:00Z</dcterms:modified>
  <cp:revision>3</cp:revision>
  <dc:subject/>
  <dc:title>Put the title Harold Godwinson in your exercise books</dc:title>
</cp:coreProperties>
</file>