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 Black" w:ascii="Arial Black" w:hAnsi="Arial Black"/>
          <w:b/>
          <w:bCs/>
          <w:sz w:val="34"/>
        </w:rPr>
        <w:t>Why People Went West</w:t>
      </w:r>
      <w:r>
        <w:rPr>
          <w:b/>
          <w:bCs/>
          <w:sz w:val="34"/>
        </w:rPr>
        <w:t xml:space="preserve">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, discus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Discuss Source 1; how did it attract people to ‘Go West’?  Make  a list of all the promises it mak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Why did ET McFarland ‘go west’ (what two things in particular influenced him)?</w:t>
      </w:r>
    </w:p>
    <w:p>
      <w:pPr>
        <w:pStyle w:val="Normal"/>
        <w:spacing w:before="120" w:after="0"/>
        <w:ind w:left="360" w:hanging="360"/>
        <w:rPr/>
      </w:pPr>
      <w:r>
        <w:rPr/>
        <w:t>2.</w:t>
        <w:tab/>
        <w:t>The webpage about ‘How the West was Won’ identified FOUR groups who moved into the West in the years after 1840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The Morm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Gold Min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Cattlemen and cowbo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Homesteaders</w:t>
      </w:r>
    </w:p>
    <w:p>
      <w:pPr>
        <w:pStyle w:val="Normal"/>
        <w:ind w:left="357" w:hanging="357"/>
        <w:rPr/>
      </w:pPr>
      <w:r>
        <w:rPr/>
        <w:tab/>
        <w:t>Looking back at that webpage, identify what these people who went west WANTED, then explain how the West gave them what they wanted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60" w:hanging="360"/>
        <w:rPr/>
      </w:pPr>
      <w:r>
        <w:rPr/>
        <w:t>1.</w:t>
        <w:tab/>
        <w:t>From your common sense and what you know, deduce which of these sources 3A-3D was written by a Mormon, a Gold Miner, a Cattle-Rancher, and a Homesteader.  Explain your answer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Then match the following provenances to the sources 3A-3D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A text by Joseph Smith, leader of the Mormons, explaining why he left Missouri and went wes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A letter by Martin Rodney, a gold miner in California, to his brother T.J. Rodney, dated August 9, 185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 xml:space="preserve">A book, </w:t>
      </w:r>
      <w:r>
        <w:rPr>
          <w:i/>
        </w:rPr>
        <w:t>The Beef Bonanza: How to Get Rich on the Plains</w:t>
      </w:r>
      <w:r>
        <w:rPr/>
        <w:t>, by James Brisbi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The evidence – to a Senate Committee investigating in 1880 the "Negro Exodus from the Southern States" – of Benjamin Singleton, a black activist who organised the movement of thousands of black homesteaders, called 'Exodusters', from the southern states to the Plains after the Civil War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ind w:left="360" w:right="181" w:hanging="360"/>
        <w:rPr/>
      </w:pPr>
      <w:r>
        <w:rPr/>
        <w:t>1.</w:t>
        <w:tab/>
        <w:t xml:space="preserve">Working as a whole class, discuss what you have learned new this lesson.  </w:t>
      </w:r>
    </w:p>
    <w:p>
      <w:pPr>
        <w:pStyle w:val="Normal"/>
        <w:ind w:left="360" w:right="181" w:hanging="360"/>
        <w:rPr/>
      </w:pPr>
      <w:r>
        <w:rPr/>
      </w:r>
    </w:p>
    <w:p>
      <w:pPr>
        <w:pStyle w:val="Normal"/>
        <w:ind w:left="360" w:right="181" w:hanging="360"/>
        <w:rPr/>
      </w:pPr>
      <w:r>
        <w:rPr/>
        <w:t>2.</w:t>
        <w:tab/>
        <w:t>Assign yourself a character – a Mormon, a Gold Miner, a Cattle-Rancher, or a Homesteader.  Go round the rest of the class explaining to other characters why YOU have decided to ‘go West’, and asking them why they are there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Working strictly on your own, write 250 words about: ‘Why people went West’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 xml:space="preserve">Finally, working as a whole class, discuss all the bad things you have learned about the Wild West this lesson, and list them on the ‘Difficulties and dangers’ side of your ongoing record sheet.  </w:t>
      </w:r>
    </w:p>
    <w:p>
      <w:pPr>
        <w:pStyle w:val="Normal"/>
        <w:ind w:left="360" w:hanging="360"/>
        <w:rPr/>
      </w:pPr>
      <w:r>
        <w:rPr/>
        <w:tab/>
        <w:t>On the ‘Pleasures and positives’ side, write down all the good things you have learned about the Wild Wes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22:00Z</dcterms:created>
  <dc:creator>JohnDClare</dc:creator>
  <dc:description/>
  <cp:keywords/>
  <dc:language>en-US</dc:language>
  <cp:lastModifiedBy>JohnDClare</cp:lastModifiedBy>
  <dcterms:modified xsi:type="dcterms:W3CDTF">2014-09-24T20:13:00Z</dcterms:modified>
  <cp:revision>8</cp:revision>
  <dc:subject/>
  <dc:title>Put the title Harold Godwinson in your exercise books</dc:title>
</cp:coreProperties>
</file>