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estion 2</w:t>
      </w:r>
      <w:ins w:id="0" w:author="john.clare" w:date="2006-04-07T15:37:00Z">
        <w:r>
          <w:rPr>
            <w:b/>
            <w:sz w:val="28"/>
            <w:szCs w:val="28"/>
          </w:rPr>
          <w:t>D</w:t>
        </w:r>
      </w:ins>
      <w:del w:id="1" w:author="john.clare" w:date="2006-03-31T10:54:00Z">
        <w:r>
          <w:rPr>
            <w:b/>
            <w:sz w:val="28"/>
            <w:szCs w:val="28"/>
          </w:rPr>
          <w:delText>i</w:delText>
        </w:r>
      </w:del>
      <w:r>
        <w:rPr>
          <w:b/>
          <w:sz w:val="28"/>
          <w:szCs w:val="28"/>
        </w:rPr>
        <w:t xml:space="preserve">: </w:t>
      </w:r>
      <w:ins w:id="2" w:author="john.clare" w:date="2006-04-06T23:56:00Z">
        <w:r>
          <w:rPr>
            <w:b/>
            <w:sz w:val="28"/>
          </w:rPr>
          <w:t>Analysis</w:t>
        </w:r>
      </w:ins>
      <w:ins w:id="3" w:author="john.clare" w:date="2006-03-31T10:54:00Z">
        <w:r>
          <w:rPr>
            <w:b/>
            <w:sz w:val="28"/>
          </w:rPr>
          <w:t xml:space="preserve"> – </w:t>
        </w:r>
      </w:ins>
      <w:ins w:id="4" w:author="john.clare" w:date="2006-04-06T23:56:00Z">
        <w:r>
          <w:rPr>
            <w:b/>
            <w:sz w:val="28"/>
          </w:rPr>
          <w:t>explaining an answer to a question</w:t>
        </w:r>
      </w:ins>
      <w:ins w:id="5" w:author="john.clare" w:date="2006-04-02T22:01:00Z">
        <w:r>
          <w:rPr>
            <w:b/>
            <w:sz w:val="28"/>
            <w:szCs w:val="28"/>
          </w:rPr>
          <w:t xml:space="preserve"> </w:t>
        </w:r>
      </w:ins>
      <w:del w:id="6" w:author="john.clare" w:date="2006-03-27T23:43:00Z">
        <w:r>
          <w:rPr>
            <w:b/>
            <w:sz w:val="28"/>
            <w:szCs w:val="28"/>
          </w:rPr>
          <w:delText>Comparison of sources</w:delText>
        </w:r>
      </w:del>
    </w:p>
    <w:p>
      <w:pPr>
        <w:pStyle w:val="Normal"/>
        <w:rPr>
          <w:b/>
          <w:b/>
          <w:sz w:val="28"/>
          <w:szCs w:val="28"/>
        </w:rPr>
      </w:pPr>
      <w:r>
        <w:rPr>
          <w:b/>
          <w:sz w:val="28"/>
          <w:szCs w:val="28"/>
        </w:rPr>
      </w:r>
    </w:p>
    <w:p>
      <w:pPr>
        <w:pStyle w:val="Normal"/>
        <w:rPr>
          <w:b/>
          <w:b/>
          <w:del w:id="8" w:author="john.clare" w:date="2006-03-31T10:53:00Z"/>
        </w:rPr>
      </w:pPr>
      <w:del w:id="7" w:author="john.clare" w:date="2006-03-31T10:53:00Z">
        <w:r>
          <w:rPr>
            <w:b/>
          </w:rPr>
          <w:delText xml:space="preserve">Source B </w:delText>
          <w:tab/>
          <w:delText>One view of the Five Year Plans</w:delText>
        </w:r>
      </w:del>
    </w:p>
    <w:p>
      <w:pPr>
        <w:pStyle w:val="Normal"/>
        <w:ind w:right="960" w:hanging="0"/>
        <w:rPr>
          <w:del w:id="12" w:author="john.clare" w:date="2006-03-31T10:53:00Z"/>
        </w:rPr>
      </w:pPr>
      <w:del w:id="9" w:author="john.clare" w:date="2006-03-31T10:53:00Z">
        <w:r>
          <w:rPr>
            <w:rFonts w:cs="Arial Narrow" w:ascii="Arial Narrow" w:hAnsi="Arial Narrow"/>
            <w:sz w:val="18"/>
          </w:rPr>
          <w:delText xml:space="preserve">From </w:delText>
        </w:r>
      </w:del>
      <w:del w:id="10" w:author="john.clare" w:date="2006-03-31T10:53:00Z">
        <w:r>
          <w:rPr>
            <w:rFonts w:cs="Arial Narrow" w:ascii="Arial Narrow" w:hAnsi="Arial Narrow"/>
            <w:i/>
            <w:sz w:val="18"/>
          </w:rPr>
          <w:delText>The Illustrated History of the USSR</w:delText>
        </w:r>
      </w:del>
      <w:del w:id="11" w:author="john.clare" w:date="2006-03-31T10:53:00Z">
        <w:r>
          <w:rPr>
            <w:rFonts w:cs="Arial Narrow" w:ascii="Arial Narrow" w:hAnsi="Arial Narrow"/>
            <w:sz w:val="18"/>
          </w:rPr>
          <w:delText>, an official history published in Moscow in 1982.</w:delText>
        </w:r>
      </w:del>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del w:id="14" w:author="john.clare" w:date="2006-03-31T10:53:00Z"/>
        </w:rPr>
      </w:pPr>
      <w:del w:id="13" w:author="john.clare" w:date="2006-03-31T10:53:00Z">
        <w:r>
          <w:rPr>
            <w:rFonts w:cs="Arial" w:ascii="Arial" w:hAnsi="Arial"/>
            <w:sz w:val="18"/>
          </w:rPr>
          <w:delText>The drive towards industrialisation was an heroic struggle by all the Soviet people.   It showed their enthusiasm following the revolution of 1917 and victory in the Civil War.   The Five Year Plans gave a focus for the people’s hopes and joy.   The whole world watched closely to see the process of industrialisation in the USSR and the success in getting rid of backwardness.</w:delText>
        </w:r>
      </w:del>
    </w:p>
    <w:p>
      <w:pPr>
        <w:pStyle w:val="Normal"/>
        <w:rPr>
          <w:rFonts w:ascii="Arial" w:hAnsi="Arial" w:cs="Arial"/>
          <w:sz w:val="18"/>
          <w:del w:id="16" w:author="john.clare" w:date="2006-03-31T10:53:00Z"/>
        </w:rPr>
      </w:pPr>
      <w:del w:id="15" w:author="john.clare" w:date="2006-03-31T10:53:00Z">
        <w:r>
          <w:rPr>
            <w:rFonts w:cs="Arial" w:ascii="Arial" w:hAnsi="Arial"/>
            <w:sz w:val="18"/>
          </w:rPr>
        </w:r>
      </w:del>
    </w:p>
    <w:p>
      <w:pPr>
        <w:pStyle w:val="Normal"/>
        <w:rPr>
          <w:b/>
          <w:b/>
          <w:del w:id="18" w:author="john.clare" w:date="2006-03-31T10:53:00Z"/>
        </w:rPr>
      </w:pPr>
      <w:del w:id="17" w:author="john.clare" w:date="2006-03-31T10:53:00Z">
        <w:r>
          <w:rPr>
            <w:b/>
          </w:rPr>
          <w:delText xml:space="preserve">Source C </w:delText>
          <w:tab/>
          <w:delText>Another view of the Five Year Plans</w:delText>
        </w:r>
      </w:del>
    </w:p>
    <w:p>
      <w:pPr>
        <w:pStyle w:val="Normal"/>
        <w:ind w:right="960" w:hanging="0"/>
        <w:rPr>
          <w:del w:id="22" w:author="john.clare" w:date="2006-03-31T10:53:00Z"/>
        </w:rPr>
      </w:pPr>
      <w:del w:id="19" w:author="john.clare" w:date="2006-03-31T10:53:00Z">
        <w:r>
          <w:rPr>
            <w:rFonts w:cs="Arial Narrow" w:ascii="Arial Narrow" w:hAnsi="Arial Narrow"/>
            <w:sz w:val="18"/>
          </w:rPr>
          <w:delText xml:space="preserve">From </w:delText>
        </w:r>
      </w:del>
      <w:del w:id="20" w:author="john.clare" w:date="2006-03-31T10:53:00Z">
        <w:r>
          <w:rPr>
            <w:rFonts w:cs="Arial Narrow" w:ascii="Arial Narrow" w:hAnsi="Arial Narrow"/>
            <w:i/>
            <w:sz w:val="18"/>
          </w:rPr>
          <w:delText>Stalin</w:delText>
        </w:r>
      </w:del>
      <w:del w:id="21" w:author="john.clare" w:date="2006-03-31T10:53:00Z">
        <w:r>
          <w:rPr>
            <w:rFonts w:cs="Arial Narrow" w:ascii="Arial Narrow" w:hAnsi="Arial Narrow"/>
            <w:sz w:val="18"/>
          </w:rPr>
          <w:delText>, by A ULAM.   This book was published in the USA in 1973.</w:delText>
        </w:r>
      </w:del>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del w:id="24" w:author="john.clare" w:date="2006-03-31T10:53:00Z"/>
        </w:rPr>
      </w:pPr>
      <w:del w:id="23" w:author="john.clare" w:date="2006-03-31T10:53:00Z">
        <w:r>
          <w:rPr>
            <w:rFonts w:cs="Arial" w:ascii="Arial" w:hAnsi="Arial"/>
            <w:sz w:val="18"/>
          </w:rPr>
          <w:delText>At tremendous human cost, the Soviet Union was pushed within a few years (1928-1934) into becoming an industrial economy.   To some, this is the greatest crime of modern history.   To others it is a huge feat of social control, ruthless and cruel in its effects on millions of human beings.   Yet it laid the foundations of a richer economy and enabled Russia to withstand a foreign invasion and become a superpower.</w:delText>
        </w:r>
      </w:del>
    </w:p>
    <w:p>
      <w:pPr>
        <w:pStyle w:val="Normal"/>
        <w:rPr>
          <w:rFonts w:ascii="Arial" w:hAnsi="Arial" w:cs="Arial"/>
          <w:sz w:val="18"/>
          <w:del w:id="26" w:author="john.clare" w:date="2006-03-31T10:53:00Z"/>
        </w:rPr>
      </w:pPr>
      <w:del w:id="25" w:author="john.clare" w:date="2006-03-31T10:53:00Z">
        <w:r>
          <w:rPr>
            <w:rFonts w:cs="Arial" w:ascii="Arial" w:hAnsi="Arial"/>
            <w:sz w:val="18"/>
          </w:rPr>
        </w:r>
      </w:del>
    </w:p>
    <w:p>
      <w:pPr>
        <w:pStyle w:val="Normal"/>
        <w:rPr>
          <w:sz w:val="18"/>
          <w:del w:id="28" w:author="john.clare" w:date="2006-03-31T10:53:00Z"/>
        </w:rPr>
      </w:pPr>
      <w:del w:id="27" w:author="john.clare" w:date="2006-03-31T10:53:00Z">
        <w:r>
          <w:rPr>
            <w:sz w:val="18"/>
          </w:rPr>
        </w:r>
      </w:del>
    </w:p>
    <w:p>
      <w:pPr>
        <w:pStyle w:val="Normal"/>
        <w:tabs>
          <w:tab w:val="clear" w:pos="720"/>
          <w:tab w:val="left" w:pos="840" w:leader="none"/>
          <w:tab w:val="right" w:pos="9840" w:leader="none"/>
        </w:tabs>
        <w:ind w:right="-240" w:hanging="0"/>
        <w:rPr/>
      </w:pPr>
      <w:r>
        <w:rPr>
          <w:b/>
        </w:rPr>
        <w:t>(</w:t>
      </w:r>
      <w:ins w:id="29" w:author="john.clare" w:date="2006-04-06T23:57:00Z">
        <w:r>
          <w:rPr>
            <w:b/>
          </w:rPr>
          <w:t>d</w:t>
        </w:r>
      </w:ins>
      <w:del w:id="30" w:author="john.clare" w:date="2006-03-31T12:38:00Z">
        <w:r>
          <w:rPr>
            <w:b/>
          </w:rPr>
          <w:delText>bi</w:delText>
        </w:r>
      </w:del>
      <w:r>
        <w:rPr>
          <w:b/>
        </w:rPr>
        <w:t xml:space="preserve">)   </w:t>
      </w:r>
      <w:del w:id="31" w:author="john.clare" w:date="2006-03-31T10:52:00Z">
        <w:r>
          <w:rPr>
            <w:b/>
          </w:rPr>
          <w:delText>Explain possible reasons why the content of Source B and C differs</w:delText>
        </w:r>
      </w:del>
      <w:ins w:id="32" w:author="john.clare" w:date="2006-04-06T23:57:00Z">
        <w:r>
          <w:rPr>
            <w:b/>
          </w:rPr>
          <w:t>Between 1934 and 1939 Hitler was a dictator in Germany.   Using your own knowledge, explain how Hitler kept his position as dictator during this time</w:t>
        </w:r>
      </w:ins>
      <w:r>
        <w:rPr>
          <w:b/>
        </w:rPr>
        <w:t>.</w:t>
        <w:tab/>
        <w:t>(</w:t>
      </w:r>
      <w:del w:id="33" w:author="john.clare" w:date="2006-03-31T10:53:00Z">
        <w:r>
          <w:rPr>
            <w:b/>
          </w:rPr>
          <w:delText xml:space="preserve">10 </w:delText>
        </w:r>
      </w:del>
      <w:ins w:id="34" w:author="john.clare" w:date="2006-04-06T23:57:00Z">
        <w:r>
          <w:rPr>
            <w:b/>
          </w:rPr>
          <w:t>15</w:t>
        </w:r>
      </w:ins>
      <w:ins w:id="35" w:author="john.clare" w:date="2006-03-31T10:53:00Z">
        <w:r>
          <w:rPr>
            <w:b/>
          </w:rPr>
          <w:t xml:space="preserve"> </w:t>
        </w:r>
      </w:ins>
      <w:r>
        <w:rPr>
          <w:b/>
        </w:rPr>
        <w:t>marks)</w:t>
      </w:r>
    </w:p>
    <w:p>
      <w:pPr>
        <w:pStyle w:val="Normal"/>
        <w:tabs>
          <w:tab w:val="clear" w:pos="720"/>
          <w:tab w:val="left" w:pos="3045" w:leader="none"/>
        </w:tabs>
        <w:rPr/>
      </w:pPr>
      <w:r>
        <w:rPr/>
        <w:tab/>
      </w:r>
    </w:p>
    <w:p>
      <w:pPr>
        <w:pStyle w:val="Normal"/>
        <w:pBdr>
          <w:top w:val="single" w:sz="4" w:space="1" w:color="000000"/>
          <w:left w:val="single" w:sz="4" w:space="4" w:color="000000"/>
          <w:bottom w:val="single" w:sz="4" w:space="1" w:color="000000"/>
          <w:right w:val="single" w:sz="4" w:space="4" w:color="000000"/>
        </w:pBdr>
        <w:ind w:right="960" w:hanging="0"/>
        <w:rPr>
          <w:i/>
          <w:i/>
          <w:sz w:val="22"/>
          <w:ins w:id="37" w:author="john.clare" w:date="2006-04-07T00:13:00Z"/>
        </w:rPr>
      </w:pPr>
      <w:ins w:id="36" w:author="john.clare" w:date="2006-04-07T00:13:00Z">
        <w:r>
          <w:rPr>
            <w:i/>
            <w:sz w:val="22"/>
          </w:rPr>
          <w:t>Plan: several ways – concentration camps, strict control over farms and industry, trade unions banned, enabling act ….. in depth secret police in depth – destroying opponents</w:t>
        </w:r>
      </w:ins>
    </w:p>
    <w:p>
      <w:pPr>
        <w:pStyle w:val="Normal"/>
        <w:pBdr>
          <w:top w:val="single" w:sz="4" w:space="1" w:color="000000"/>
          <w:left w:val="single" w:sz="4" w:space="4" w:color="000000"/>
          <w:bottom w:val="single" w:sz="4" w:space="1" w:color="000000"/>
          <w:right w:val="single" w:sz="4" w:space="4" w:color="000000"/>
        </w:pBdr>
        <w:ind w:right="960" w:hanging="0"/>
        <w:rPr>
          <w:i/>
          <w:i/>
          <w:sz w:val="22"/>
          <w:ins w:id="39" w:author="john.clare" w:date="2006-04-07T00:13:00Z"/>
        </w:rPr>
      </w:pPr>
      <w:ins w:id="38" w:author="john.clare" w:date="2006-04-07T00:13:00Z">
        <w:r>
          <w:rPr>
            <w:i/>
            <w:sz w:val="22"/>
          </w:rPr>
        </w:r>
      </w:ins>
    </w:p>
    <w:p>
      <w:pPr>
        <w:pStyle w:val="Normal"/>
        <w:pBdr>
          <w:top w:val="single" w:sz="4" w:space="1" w:color="000000"/>
          <w:left w:val="single" w:sz="4" w:space="4" w:color="000000"/>
          <w:bottom w:val="single" w:sz="4" w:space="1" w:color="000000"/>
          <w:right w:val="single" w:sz="4" w:space="4" w:color="000000"/>
        </w:pBdr>
        <w:ind w:right="960" w:hanging="0"/>
        <w:rPr>
          <w:ins w:id="42" w:author="john.clare" w:date="2006-04-07T00:13:00Z"/>
        </w:rPr>
      </w:pPr>
      <w:ins w:id="40" w:author="john.clare" w:date="2006-04-07T15:37:00Z">
        <w:r>
          <w:rPr>
            <w:sz w:val="22"/>
          </w:rPr>
          <w:t>a</w:t>
        </w:r>
      </w:ins>
      <w:ins w:id="41" w:author="john.clare" w:date="2006-04-07T00:13:00Z">
        <w:r>
          <w:rPr>
            <w:sz w:val="22"/>
          </w:rPr>
          <w:t>.   Between 1934 and 1939 there were many ways in which Hitler maintained his position as a dictator in Germany. He had farming and industry strictly controlled, and banned trade unions to tailor a workforce specifically for his needs and eradicate any large groups which may oppose him.  He also set up concentration camps to help him keep his people disciplined and living in fear, meaning no-one dare oppose him. The enabling act meant that he could pass any law he wanted, meaning to have total control.</w:t>
        </w:r>
      </w:ins>
    </w:p>
    <w:p>
      <w:pPr>
        <w:pStyle w:val="Normal"/>
        <w:pBdr>
          <w:top w:val="single" w:sz="4" w:space="1" w:color="000000"/>
          <w:left w:val="single" w:sz="4" w:space="4" w:color="000000"/>
          <w:bottom w:val="single" w:sz="4" w:space="1" w:color="000000"/>
          <w:right w:val="single" w:sz="4" w:space="4" w:color="000000"/>
        </w:pBdr>
        <w:ind w:right="960" w:firstLine="480"/>
        <w:rPr>
          <w:sz w:val="22"/>
          <w:ins w:id="44" w:author="john.clare" w:date="2006-04-07T00:13:00Z"/>
        </w:rPr>
      </w:pPr>
      <w:ins w:id="43" w:author="john.clare" w:date="2006-04-07T00:13:00Z">
        <w:r>
          <w:rPr>
            <w:sz w:val="22"/>
          </w:rPr>
          <w:t>One of the main ways he managed to maintain his position as dictator was his secret police, and his strict law and order regime in general. He established courts and prisons, as well as concentration camps.  His laws were especially strict, and he punished people harshly. Secret police meant that there could be no plans for reduction or opposition to him, and ‘grumblers’ were reported, then taken away at night.  This helped him maintain his power in two ways.  First it prevented opposition groups, and secondly it helped people living in fear – no one dare oppose him, so his power was never challenged and he kept his status or dictator.</w:t>
        </w:r>
      </w:ins>
    </w:p>
    <w:p>
      <w:pPr>
        <w:pStyle w:val="Normal"/>
        <w:pBdr>
          <w:top w:val="single" w:sz="4" w:space="1" w:color="000000"/>
          <w:left w:val="single" w:sz="4" w:space="4" w:color="000000"/>
          <w:bottom w:val="single" w:sz="4" w:space="1" w:color="000000"/>
          <w:right w:val="single" w:sz="4" w:space="4" w:color="000000"/>
        </w:pBdr>
        <w:ind w:right="960" w:firstLine="480"/>
        <w:rPr>
          <w:sz w:val="22"/>
          <w:ins w:id="46" w:author="john.clare" w:date="2006-04-07T00:13:00Z"/>
        </w:rPr>
      </w:pPr>
      <w:ins w:id="45" w:author="john.clare" w:date="2006-04-07T00:13:00Z">
        <w:r>
          <w:rPr>
            <w:sz w:val="22"/>
          </w:rPr>
          <w:t>Another way he was able to keep this title was by eliminating all opposition communists, Jews, gypsies, homosexuals and many others were persecuted.  Opposing political parties were banned, with many leaders being sent to concentration camps. As there were no other political leaders, this meant that the public had no one to support but Hitler. Even if they hated his policies, there was no alternative to his dictatorship and no way out.  Again, people merely lived in fear, while Hitler remained dictator of Germany.</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right="960" w:firstLine="480"/>
        <w:rPr>
          <w:sz w:val="22"/>
          <w:szCs w:val="20"/>
          <w:ins w:id="48" w:author="john.clare" w:date="2006-04-07T00:13:00Z"/>
        </w:rPr>
      </w:pPr>
      <w:ins w:id="47" w:author="john.clare" w:date="2006-04-07T00:13:00Z">
        <w:r>
          <w:rPr>
            <w:sz w:val="22"/>
          </w:rPr>
          <w:t>Overall, I think that eliminating the opposition was the main way Hitler controlled. He eradicated all other parties leaving many Germans with no hope, apart form that his regime may improve. This fear built into lack of opposition, and with our opposition, he could never lose power.</w:t>
        </w:r>
      </w:ins>
    </w:p>
    <w:p>
      <w:pPr>
        <w:pStyle w:val="Normal"/>
        <w:tabs>
          <w:tab w:val="clear" w:pos="720"/>
          <w:tab w:val="left" w:pos="480" w:leader="none"/>
        </w:tabs>
        <w:ind w:right="960" w:hanging="0"/>
        <w:rPr>
          <w:sz w:val="22"/>
          <w:szCs w:val="20"/>
          <w:ins w:id="50" w:author="john.clare" w:date="2006-04-07T00:13:00Z"/>
        </w:rPr>
      </w:pPr>
      <w:ins w:id="49" w:author="john.clare" w:date="2006-04-07T00:13:00Z">
        <w:r>
          <w:rPr>
            <w:sz w:val="22"/>
            <w:szCs w:val="20"/>
          </w:rPr>
        </w:r>
      </w:ins>
    </w:p>
    <w:p>
      <w:pPr>
        <w:pStyle w:val="Normal"/>
        <w:pBdr>
          <w:top w:val="single" w:sz="4" w:space="1" w:color="000000"/>
          <w:left w:val="single" w:sz="4" w:space="4" w:color="000000"/>
          <w:bottom w:val="single" w:sz="4" w:space="1" w:color="000000"/>
          <w:right w:val="single" w:sz="4" w:space="4" w:color="000000"/>
        </w:pBdr>
        <w:ind w:right="960" w:hanging="0"/>
        <w:rPr>
          <w:i/>
          <w:i/>
          <w:sz w:val="22"/>
          <w:ins w:id="52" w:author="john.clare" w:date="2006-04-07T00:15:00Z"/>
        </w:rPr>
      </w:pPr>
      <w:ins w:id="51" w:author="john.clare" w:date="2006-04-07T00:15:00Z">
        <w:r>
          <w:rPr>
            <w:i/>
            <w:sz w:val="22"/>
          </w:rPr>
          <w:t>Plan: Law &amp; Order – Indoctrination, wipe out untermensch</w:t>
        </w:r>
      </w:ins>
    </w:p>
    <w:p>
      <w:pPr>
        <w:pStyle w:val="Normal"/>
        <w:pBdr>
          <w:top w:val="single" w:sz="4" w:space="1" w:color="000000"/>
          <w:left w:val="single" w:sz="4" w:space="4" w:color="000000"/>
          <w:bottom w:val="single" w:sz="4" w:space="1" w:color="000000"/>
          <w:right w:val="single" w:sz="4" w:space="4" w:color="000000"/>
        </w:pBdr>
        <w:ind w:right="960" w:hanging="0"/>
        <w:rPr>
          <w:i/>
          <w:i/>
          <w:sz w:val="22"/>
          <w:ins w:id="54" w:author="john.clare" w:date="2006-04-07T00:15:00Z"/>
        </w:rPr>
      </w:pPr>
      <w:ins w:id="53" w:author="john.clare" w:date="2006-04-07T00:15:00Z">
        <w:r>
          <w:rPr>
            <w:i/>
            <w:sz w:val="22"/>
          </w:rPr>
        </w:r>
      </w:ins>
    </w:p>
    <w:p>
      <w:pPr>
        <w:pStyle w:val="Normal"/>
        <w:pBdr>
          <w:top w:val="single" w:sz="4" w:space="1" w:color="000000"/>
          <w:left w:val="single" w:sz="4" w:space="4" w:color="000000"/>
          <w:bottom w:val="single" w:sz="4" w:space="1" w:color="000000"/>
          <w:right w:val="single" w:sz="4" w:space="4" w:color="000000"/>
        </w:pBdr>
        <w:ind w:right="960" w:hanging="0"/>
        <w:rPr>
          <w:ins w:id="56" w:author="john.clare" w:date="2006-04-07T00:15:00Z"/>
        </w:rPr>
      </w:pPr>
      <w:ins w:id="55" w:author="john.clare" w:date="2006-04-07T00:15:00Z">
        <w:r>
          <w:rPr>
            <w:sz w:val="22"/>
          </w:rPr>
          <w:t>b.   Between 1934 and 1939 Hitler was dictator of Germany and he was able to serve and keep this position by a number of methods. Firstly he used law and order.  He controlled the police force so all opposition could be controlled, Therefore keeping his position safe.  He also had the Gestapo (secret police) which meant nobody dared to bad mouth him and only praised him. This too ensured the safety of dictatorship.  He put on the working Labour Front to ban strikes so nobody could rebel organisation.</w:t>
        </w:r>
      </w:ins>
    </w:p>
    <w:p>
      <w:pPr>
        <w:pStyle w:val="Normal"/>
        <w:pBdr>
          <w:top w:val="single" w:sz="4" w:space="1" w:color="000000"/>
          <w:left w:val="single" w:sz="4" w:space="4" w:color="000000"/>
          <w:bottom w:val="single" w:sz="4" w:space="1" w:color="000000"/>
          <w:right w:val="single" w:sz="4" w:space="4" w:color="000000"/>
        </w:pBdr>
        <w:ind w:right="960" w:firstLine="480"/>
        <w:rPr>
          <w:sz w:val="22"/>
          <w:ins w:id="58" w:author="john.clare" w:date="2006-04-07T00:15:00Z"/>
        </w:rPr>
      </w:pPr>
      <w:ins w:id="57" w:author="john.clare" w:date="2006-04-07T00:15:00Z">
        <w:r>
          <w:rPr>
            <w:sz w:val="22"/>
          </w:rPr>
          <w:t xml:space="preserve">Hitler also had plans to wipe out anyone that was not of the Aryn race and was considered as ‘untermensch’.  This meant Jews, communists, gypsies, alcoholics, physically and mentally disabled.  This way only pure Germans that would be useful to his country could be kept. </w:t>
        </w:r>
      </w:ins>
    </w:p>
    <w:p>
      <w:pPr>
        <w:pStyle w:val="Normal"/>
        <w:pBdr>
          <w:top w:val="single" w:sz="4" w:space="1" w:color="000000"/>
          <w:left w:val="single" w:sz="4" w:space="4" w:color="000000"/>
          <w:bottom w:val="single" w:sz="4" w:space="1" w:color="000000"/>
          <w:right w:val="single" w:sz="4" w:space="4" w:color="000000"/>
        </w:pBdr>
        <w:ind w:right="960" w:firstLine="480"/>
        <w:rPr>
          <w:sz w:val="22"/>
          <w:ins w:id="60" w:author="john.clare" w:date="2006-04-07T00:15:00Z"/>
        </w:rPr>
      </w:pPr>
      <w:ins w:id="59" w:author="john.clare" w:date="2006-04-07T00:15:00Z">
        <w:r>
          <w:rPr>
            <w:sz w:val="22"/>
          </w:rPr>
          <w:t>The issue that includes the main reasons he was able to keep his position was indoctrination.  He controlled schools and teachers so that war materials and calculations were worked out during Maths lessons.  Teachers were only allowed to teach pro-Nazi ideas which meant children grew up claiming that Hitler was the hero. They were also taught that Jews and communists were the reason that Germany lost wars so children believed that Jews and Communists were bad  This gained support for Hitler, securing his position.</w:t>
        </w:r>
      </w:ins>
    </w:p>
    <w:p>
      <w:pPr>
        <w:pStyle w:val="Normal"/>
        <w:pBdr>
          <w:top w:val="single" w:sz="4" w:space="1" w:color="000000"/>
          <w:left w:val="single" w:sz="4" w:space="4" w:color="000000"/>
          <w:bottom w:val="single" w:sz="4" w:space="1" w:color="000000"/>
          <w:right w:val="single" w:sz="4" w:space="4" w:color="000000"/>
        </w:pBdr>
        <w:ind w:right="960" w:firstLine="480"/>
        <w:rPr>
          <w:sz w:val="22"/>
          <w:ins w:id="62" w:author="john.clare" w:date="2006-04-07T00:15:00Z"/>
        </w:rPr>
      </w:pPr>
      <w:ins w:id="61" w:author="john.clare" w:date="2006-04-07T00:15:00Z">
        <w:r>
          <w:rPr>
            <w:sz w:val="22"/>
          </w:rPr>
          <w:t>The children were also praised and treated with respect to make them feel superior. They were encouraged to turn their parents to the Gestapo if they ever complained. This too eliminated Hitler of all opposition. The children were taught to serve Germany in war (boys) and the girls were taught to be good mothers (3 C’s), encouraged to have children.</w:t>
        </w:r>
      </w:ins>
    </w:p>
    <w:p>
      <w:pPr>
        <w:pStyle w:val="Normal"/>
        <w:pBdr>
          <w:top w:val="single" w:sz="4" w:space="1" w:color="000000"/>
          <w:left w:val="single" w:sz="4" w:space="4" w:color="000000"/>
          <w:bottom w:val="single" w:sz="4" w:space="1" w:color="000000"/>
          <w:right w:val="single" w:sz="4" w:space="4" w:color="000000"/>
        </w:pBdr>
        <w:ind w:right="960" w:firstLine="480"/>
        <w:rPr>
          <w:sz w:val="22"/>
          <w:ins w:id="64" w:author="john.clare" w:date="2006-04-07T00:15:00Z"/>
        </w:rPr>
      </w:pPr>
      <w:ins w:id="63" w:author="john.clare" w:date="2006-04-07T00:15:00Z">
        <w:r>
          <w:rPr>
            <w:sz w:val="22"/>
          </w:rPr>
          <w:t>I think the main reason for Hitler to remain in power was from indoctrination. From controlling the children because event if parents wanted to rebel then he had their children to black mail them into obedience.  It ensured him the security of total loyalty all round.</w:t>
        </w:r>
      </w:ins>
    </w:p>
    <w:p>
      <w:pPr>
        <w:pStyle w:val="Normal"/>
        <w:tabs>
          <w:tab w:val="clear" w:pos="720"/>
          <w:tab w:val="left" w:pos="480" w:leader="none"/>
        </w:tabs>
        <w:ind w:right="960" w:hanging="0"/>
        <w:jc w:val="center"/>
        <w:rPr>
          <w:sz w:val="22"/>
          <w:szCs w:val="20"/>
          <w:ins w:id="66" w:author="john.clare" w:date="2006-04-07T00:15:00Z"/>
        </w:rPr>
      </w:pPr>
      <w:ins w:id="65" w:author="john.clare" w:date="2006-04-07T00:15:00Z">
        <w:r>
          <w:rPr>
            <w:sz w:val="22"/>
            <w:szCs w:val="20"/>
          </w:rPr>
        </w:r>
      </w:ins>
    </w:p>
    <w:p>
      <w:pPr>
        <w:pStyle w:val="Normal"/>
        <w:tabs>
          <w:tab w:val="clear" w:pos="720"/>
          <w:tab w:val="left" w:pos="480" w:leader="none"/>
        </w:tabs>
        <w:ind w:right="960" w:hanging="0"/>
        <w:rPr>
          <w:sz w:val="22"/>
          <w:szCs w:val="20"/>
          <w:ins w:id="68" w:author="john.clare" w:date="2006-04-07T00:13:00Z"/>
        </w:rPr>
      </w:pPr>
      <w:ins w:id="67" w:author="john.clare" w:date="2006-04-07T00:13:00Z">
        <w:r>
          <w:rPr>
            <w:sz w:val="22"/>
            <w:szCs w:val="20"/>
          </w:rPr>
        </w:r>
      </w:ins>
    </w:p>
    <w:p>
      <w:pPr>
        <w:pStyle w:val="Normal"/>
        <w:tabs>
          <w:tab w:val="clear" w:pos="720"/>
          <w:tab w:val="left" w:pos="480" w:leader="none"/>
        </w:tabs>
        <w:ind w:right="960" w:hanging="0"/>
        <w:rPr>
          <w:sz w:val="22"/>
          <w:szCs w:val="20"/>
          <w:ins w:id="70" w:author="john.clare" w:date="2006-04-07T00:13:00Z"/>
        </w:rPr>
      </w:pPr>
      <w:ins w:id="69" w:author="john.clare" w:date="2006-04-07T00:13:00Z">
        <w:r>
          <w:rPr>
            <w:sz w:val="22"/>
            <w:szCs w:val="20"/>
          </w:rPr>
        </w:r>
      </w:ins>
    </w:p>
    <w:p>
      <w:pPr>
        <w:pStyle w:val="Normal"/>
        <w:tabs>
          <w:tab w:val="clear" w:pos="720"/>
          <w:tab w:val="left" w:pos="480" w:leader="none"/>
        </w:tabs>
        <w:ind w:right="960" w:hanging="0"/>
        <w:rPr>
          <w:sz w:val="22"/>
          <w:szCs w:val="20"/>
          <w:ins w:id="72" w:author="john.clare" w:date="2006-04-07T00:13:00Z"/>
        </w:rPr>
      </w:pPr>
      <w:ins w:id="71" w:author="john.clare" w:date="2006-04-07T00:13:00Z">
        <w:r>
          <w:rPr>
            <w:sz w:val="22"/>
            <w:szCs w:val="20"/>
          </w:rPr>
        </w:r>
      </w:ins>
    </w:p>
    <w:p>
      <w:pPr>
        <w:pStyle w:val="Normal"/>
        <w:tabs>
          <w:tab w:val="clear" w:pos="720"/>
          <w:tab w:val="left" w:pos="480" w:leader="none"/>
        </w:tabs>
        <w:ind w:right="960" w:hanging="0"/>
        <w:rPr>
          <w:sz w:val="22"/>
          <w:szCs w:val="20"/>
          <w:ins w:id="74" w:author="john.clare" w:date="2006-04-07T00:13:00Z"/>
        </w:rPr>
      </w:pPr>
      <w:ins w:id="73" w:author="john.clare" w:date="2006-04-07T00:13:00Z">
        <w:r>
          <w:rPr>
            <w:sz w:val="22"/>
            <w:szCs w:val="20"/>
          </w:rPr>
        </w:r>
      </w:ins>
    </w:p>
    <w:p>
      <w:pPr>
        <w:pStyle w:val="Normal"/>
        <w:pBdr>
          <w:top w:val="single" w:sz="4" w:space="1" w:color="000000"/>
          <w:left w:val="single" w:sz="4" w:space="4" w:color="000000"/>
          <w:bottom w:val="single" w:sz="4" w:space="1" w:color="000000"/>
          <w:right w:val="single" w:sz="4" w:space="4" w:color="000000"/>
        </w:pBdr>
        <w:ind w:right="960" w:hanging="0"/>
        <w:rPr>
          <w:ins w:id="77" w:author="john.clare" w:date="2006-04-07T00:15:00Z"/>
        </w:rPr>
      </w:pPr>
      <w:ins w:id="75" w:author="john.clare" w:date="2006-04-07T15:37:00Z">
        <w:r>
          <w:rPr>
            <w:sz w:val="22"/>
          </w:rPr>
          <w:t>c</w:t>
        </w:r>
      </w:ins>
      <w:ins w:id="76" w:author="john.clare" w:date="2006-04-07T00:15:00Z">
        <w:r>
          <w:rPr>
            <w:sz w:val="22"/>
          </w:rPr>
          <w:t>.   Hitler was a dictator in Germany between 1934 and 1939.  He kept his position of dictator in a number of different ways.</w:t>
        </w:r>
      </w:ins>
    </w:p>
    <w:p>
      <w:pPr>
        <w:pStyle w:val="Normal"/>
        <w:pBdr>
          <w:top w:val="single" w:sz="4" w:space="1" w:color="000000"/>
          <w:left w:val="single" w:sz="4" w:space="4" w:color="000000"/>
          <w:bottom w:val="single" w:sz="4" w:space="1" w:color="000000"/>
          <w:right w:val="single" w:sz="4" w:space="4" w:color="000000"/>
        </w:pBdr>
        <w:ind w:right="960" w:firstLine="480"/>
        <w:rPr>
          <w:sz w:val="22"/>
          <w:ins w:id="79" w:author="john.clare" w:date="2006-04-07T00:15:00Z"/>
        </w:rPr>
      </w:pPr>
      <w:ins w:id="78" w:author="john.clare" w:date="2006-04-07T00:15:00Z">
        <w:r>
          <w:rPr>
            <w:sz w:val="22"/>
          </w:rPr>
          <w:t>Firstly, he did not allow any opponents whatsoever.  If anybody or any parties rose up he had them destroyed. This allowed him to have complete control of the country and allowed him to be free from interference, leaving him with his high position.  Hitler also remained with the power he got from the Enabling Act when he was chancellor.  He could make all the laws for Germany.  This helped him stay in power because he could manipulate people into behaving in a certain way.  It almost meant he was untouchable to people that did not like his regime, as he could have them punished.</w:t>
        </w:r>
      </w:ins>
    </w:p>
    <w:p>
      <w:pPr>
        <w:pStyle w:val="Normal"/>
        <w:pBdr>
          <w:top w:val="single" w:sz="4" w:space="1" w:color="000000"/>
          <w:left w:val="single" w:sz="4" w:space="4" w:color="000000"/>
          <w:bottom w:val="single" w:sz="4" w:space="1" w:color="000000"/>
          <w:right w:val="single" w:sz="4" w:space="4" w:color="000000"/>
        </w:pBdr>
        <w:ind w:right="960" w:firstLine="480"/>
        <w:rPr>
          <w:ins w:id="83" w:author="john.clare" w:date="2006-04-07T00:15:00Z"/>
        </w:rPr>
      </w:pPr>
      <w:ins w:id="80" w:author="john.clare" w:date="2006-04-07T00:15:00Z">
        <w:r>
          <w:rPr>
            <w:sz w:val="22"/>
          </w:rPr>
          <w:t>Hitler also used propaganda to remain in power.  He showed the success, and by being dictator – he took all the credit, as it looked like all his work.  This helped him as people would be grateful to him in his position.  Hitler also remained in his position by persecuting the ‘wrong-do</w:t>
        </w:r>
      </w:ins>
      <w:ins w:id="81" w:author="john.clare" w:date="2006-04-08T21:05:00Z">
        <w:r>
          <w:rPr>
            <w:sz w:val="22"/>
          </w:rPr>
          <w:t>er</w:t>
        </w:r>
      </w:ins>
      <w:ins w:id="82" w:author="john.clare" w:date="2006-04-07T00:15:00Z">
        <w:r>
          <w:rPr>
            <w:sz w:val="22"/>
          </w:rPr>
          <w:t>s’.  People like what he considered were Jews etc. and communists.  He blamed bad occurrences on them, and by ‘taking them out’ he got support from the people and eliminated opponents, leaving him with his position.</w:t>
        </w:r>
      </w:ins>
    </w:p>
    <w:p>
      <w:pPr>
        <w:pStyle w:val="Normal"/>
        <w:tabs>
          <w:tab w:val="clear" w:pos="720"/>
          <w:tab w:val="left" w:pos="480" w:leader="none"/>
        </w:tabs>
        <w:ind w:right="960" w:hanging="0"/>
        <w:rPr>
          <w:sz w:val="22"/>
          <w:szCs w:val="20"/>
          <w:ins w:id="85" w:author="john.clare" w:date="2006-04-07T00:15:00Z"/>
        </w:rPr>
      </w:pPr>
      <w:ins w:id="84" w:author="john.clare" w:date="2006-04-07T00:15:00Z">
        <w:r>
          <w:rPr>
            <w:sz w:val="22"/>
            <w:szCs w:val="20"/>
          </w:rPr>
        </w:r>
      </w:ins>
    </w:p>
    <w:p>
      <w:pPr>
        <w:pStyle w:val="Normal"/>
        <w:pBdr>
          <w:top w:val="single" w:sz="4" w:space="1" w:color="000000"/>
          <w:left w:val="single" w:sz="4" w:space="4" w:color="000000"/>
          <w:bottom w:val="single" w:sz="4" w:space="1" w:color="000000"/>
          <w:right w:val="single" w:sz="4" w:space="4" w:color="000000"/>
        </w:pBdr>
        <w:ind w:left="0" w:right="960" w:firstLine="480"/>
        <w:rPr>
          <w:del w:id="87" w:author="john.clare" w:date="2006-03-31T10:41:00Z"/>
        </w:rPr>
      </w:pPr>
      <w:del w:id="86" w:author="john.clare" w:date="2006-03-31T10:41:00Z">
        <w:r>
          <w:rPr>
            <w:sz w:val="22"/>
          </w:rPr>
          <w:delText>a.   There are many possible reasons why these two sources are different these could be the fact that russian and Americans hated each other or they were written a long time after this had happened.</w:delText>
        </w:r>
      </w:del>
    </w:p>
    <w:p>
      <w:pPr>
        <w:pStyle w:val="Normal"/>
        <w:pBdr>
          <w:top w:val="single" w:sz="4" w:space="1" w:color="000000"/>
          <w:left w:val="single" w:sz="4" w:space="4" w:color="000000"/>
          <w:bottom w:val="single" w:sz="4" w:space="1" w:color="000000"/>
          <w:right w:val="single" w:sz="4" w:space="4" w:color="000000"/>
        </w:pBdr>
        <w:ind w:left="0" w:right="960" w:firstLine="480"/>
        <w:rPr>
          <w:sz w:val="22"/>
          <w:del w:id="89" w:author="john.clare" w:date="2006-03-31T10:41:00Z"/>
        </w:rPr>
      </w:pPr>
      <w:del w:id="88" w:author="john.clare" w:date="2006-03-31T10:41:00Z">
        <w:r>
          <w:rPr>
            <w:sz w:val="22"/>
          </w:rPr>
          <w:delText>Firstly, I think that they may be different because the Russia wanted to make their country look like it was successful.   Whereas the American could have write it to make the Russians look bad after all they did despise them.</w:delText>
        </w:r>
      </w:del>
    </w:p>
    <w:p>
      <w:pPr>
        <w:pStyle w:val="Normal"/>
        <w:pBdr>
          <w:top w:val="single" w:sz="4" w:space="1" w:color="000000"/>
          <w:left w:val="single" w:sz="4" w:space="4" w:color="000000"/>
          <w:bottom w:val="single" w:sz="4" w:space="1" w:color="000000"/>
          <w:right w:val="single" w:sz="4" w:space="4" w:color="000000"/>
        </w:pBdr>
        <w:ind w:left="0" w:right="960" w:firstLine="480"/>
        <w:rPr>
          <w:sz w:val="22"/>
          <w:del w:id="91" w:author="john.clare" w:date="2006-03-31T10:41:00Z"/>
        </w:rPr>
      </w:pPr>
      <w:del w:id="90" w:author="john.clare" w:date="2006-03-31T10:41:00Z">
        <w:r>
          <w:rPr>
            <w:sz w:val="22"/>
          </w:rPr>
          <w:delText>Secondly is that both of the dates were far away from the time that it had happened.</w:delText>
        </w:r>
      </w:del>
    </w:p>
    <w:p>
      <w:pPr>
        <w:pStyle w:val="Normal"/>
        <w:pBdr>
          <w:top w:val="single" w:sz="4" w:space="1" w:color="000000"/>
          <w:left w:val="single" w:sz="4" w:space="4" w:color="000000"/>
          <w:bottom w:val="single" w:sz="4" w:space="1" w:color="000000"/>
          <w:right w:val="single" w:sz="4" w:space="4" w:color="000000"/>
        </w:pBdr>
        <w:ind w:left="0" w:right="960" w:firstLine="480"/>
        <w:rPr>
          <w:sz w:val="22"/>
          <w:del w:id="93" w:author="john.clare" w:date="2006-03-31T10:41:00Z"/>
        </w:rPr>
      </w:pPr>
      <w:del w:id="92" w:author="john.clare" w:date="2006-03-31T10:41:00Z">
        <w:r>
          <w:rPr>
            <w:sz w:val="22"/>
          </w:rPr>
          <w:delText>Over all, because of the content of the sources been different I would say that the American point of view is more accurate because it is near the time.</w:delText>
        </w:r>
      </w:del>
    </w:p>
    <w:p>
      <w:pPr>
        <w:pStyle w:val="Normal"/>
        <w:pBdr>
          <w:top w:val="single" w:sz="4" w:space="1" w:color="000000"/>
          <w:left w:val="single" w:sz="4" w:space="4" w:color="000000"/>
          <w:bottom w:val="single" w:sz="4" w:space="1" w:color="000000"/>
          <w:right w:val="single" w:sz="4" w:space="4" w:color="000000"/>
        </w:pBdr>
        <w:ind w:left="0" w:right="960" w:firstLine="480"/>
        <w:rPr>
          <w:sz w:val="22"/>
          <w:del w:id="95" w:author="john.clare" w:date="2006-03-31T10:41:00Z"/>
        </w:rPr>
      </w:pPr>
      <w:del w:id="94" w:author="john.clare" w:date="2006-03-31T10:41:00Z">
        <w:r>
          <w:rPr>
            <w:sz w:val="22"/>
          </w:rPr>
        </w:r>
      </w:del>
    </w:p>
    <w:p>
      <w:pPr>
        <w:pStyle w:val="Normal"/>
        <w:tabs>
          <w:tab w:val="clear" w:pos="720"/>
          <w:tab w:val="left" w:pos="480" w:leader="none"/>
        </w:tabs>
        <w:ind w:right="960" w:hanging="0"/>
        <w:jc w:val="center"/>
        <w:rPr>
          <w:sz w:val="22"/>
          <w:szCs w:val="20"/>
          <w:ins w:id="97" w:author="john.clare" w:date="2006-04-07T00:13:00Z"/>
        </w:rPr>
      </w:pPr>
      <w:ins w:id="96" w:author="john.clare" w:date="2006-04-07T00:13:00Z">
        <w:r>
          <w:rPr>
            <w:sz w:val="22"/>
            <w:szCs w:val="20"/>
          </w:rPr>
        </w:r>
      </w:ins>
    </w:p>
    <w:p>
      <w:pPr>
        <w:pStyle w:val="Normal"/>
        <w:tabs>
          <w:tab w:val="clear" w:pos="720"/>
          <w:tab w:val="left" w:pos="840" w:leader="none"/>
          <w:tab w:val="right" w:pos="9840" w:leader="none"/>
        </w:tabs>
        <w:ind w:right="-240" w:hanging="0"/>
        <w:rPr>
          <w:ins w:id="99" w:author="john.clare" w:date="2006-04-07T00:13:00Z"/>
        </w:rPr>
      </w:pPr>
      <w:ins w:id="98" w:author="john.clare" w:date="2006-04-07T00:13:00Z">
        <w:r>
          <w:rPr>
            <w:b/>
          </w:rPr>
          <w:t>(d)   Use your own knowledge to explain what effects Stalin’s Purges in the 1930s had on the USSR and its people.</w:t>
          <w:tab/>
          <w:t>(15 marks)</w:t>
        </w:r>
      </w:ins>
    </w:p>
    <w:p>
      <w:pPr>
        <w:pStyle w:val="Normal"/>
        <w:pBdr>
          <w:top w:val="single" w:sz="4" w:space="1" w:color="000000"/>
          <w:left w:val="single" w:sz="4" w:space="4" w:color="000000"/>
          <w:bottom w:val="single" w:sz="4" w:space="1" w:color="000000"/>
          <w:right w:val="single" w:sz="4" w:space="4" w:color="000000"/>
        </w:pBdr>
        <w:ind w:left="120" w:right="960" w:firstLine="480"/>
        <w:rPr>
          <w:sz w:val="24"/>
          <w:del w:id="101" w:author="john.clare" w:date="2006-03-31T10:42:00Z"/>
        </w:rPr>
      </w:pPr>
      <w:del w:id="100" w:author="john.clare" w:date="2006-03-31T10:42:00Z">
        <w:r>
          <w:rPr>
            <w:sz w:val="22"/>
            <w:szCs w:val="20"/>
          </w:rPr>
          <w:delText>b.   The provenance helps explain a lot for both sources, both publishing times different, countries of publishment also different and the source of knowledge.   Source B could have been an encouraging view published in Moscow in 1982, to show the success and determination of Stalin, the source is not as bleak as Source C, but seems lighter explanation praising the enthusiasm of the Russians, Source C could have been a more honest view, published in 1973, still showing the success of Stalin, but was published in the USA and describes the bleaker insight into processes of reaching five year plans, maybe a persuasive source, as C is very encouraging although addressing harshness.</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firstLine="480"/>
        <w:rPr>
          <w:sz w:val="22"/>
          <w:szCs w:val="20"/>
          <w:del w:id="103" w:author="john.clare" w:date="2006-03-31T10:42:00Z"/>
        </w:rPr>
      </w:pPr>
      <w:del w:id="102" w:author="john.clare" w:date="2006-03-31T10:42:00Z">
        <w:r>
          <w:rPr>
            <w:sz w:val="22"/>
            <w:szCs w:val="20"/>
          </w:rPr>
          <w:delText>I know that Stalin was very powerful, his authority, stability and determination changed Russia so, Source B may be more of a less correct source for readers in Moscow in 1982, more praising Stalin.</w:delText>
        </w:r>
      </w:del>
    </w:p>
    <w:p>
      <w:pPr>
        <w:pStyle w:val="Normal"/>
        <w:tabs>
          <w:tab w:val="clear" w:pos="720"/>
          <w:tab w:val="left" w:pos="480" w:leader="none"/>
        </w:tabs>
        <w:ind w:left="120" w:right="960" w:firstLine="480"/>
        <w:rPr>
          <w:sz w:val="22"/>
          <w:szCs w:val="20"/>
          <w:del w:id="105" w:author="john.clare" w:date="2006-03-31T10:42:00Z"/>
        </w:rPr>
      </w:pPr>
      <w:del w:id="104" w:author="john.clare" w:date="2006-03-31T10:42:00Z">
        <w:r>
          <w:rPr>
            <w:sz w:val="22"/>
            <w:szCs w:val="20"/>
          </w:rPr>
        </w:r>
      </w:del>
    </w:p>
    <w:p>
      <w:pPr>
        <w:pStyle w:val="Normal"/>
        <w:pBdr>
          <w:top w:val="single" w:sz="4" w:space="1" w:color="000000"/>
          <w:left w:val="single" w:sz="4" w:space="4" w:color="000000"/>
          <w:bottom w:val="single" w:sz="4" w:space="1" w:color="000000"/>
          <w:right w:val="single" w:sz="4" w:space="4" w:color="000000"/>
        </w:pBdr>
        <w:ind w:left="0" w:right="960" w:hanging="0"/>
        <w:rPr>
          <w:del w:id="108" w:author="john.clare" w:date="2006-03-31T10:43:00Z"/>
        </w:rPr>
      </w:pPr>
      <w:ins w:id="106" w:author="john.clare" w:date="2006-04-07T00:09:00Z">
        <w:r>
          <w:rPr>
            <w:i/>
            <w:sz w:val="22"/>
          </w:rPr>
          <w:t xml:space="preserve">Plan: </w:t>
        </w:r>
      </w:ins>
      <w:del w:id="107" w:author="john.clare" w:date="2006-03-31T10:43:00Z">
        <w:r>
          <w:rPr>
            <w:i/>
            <w:sz w:val="22"/>
          </w:rPr>
          <w:delText>c.   I am going to say how these interpretations are different.</w:delText>
        </w:r>
      </w:del>
    </w:p>
    <w:p>
      <w:pPr>
        <w:pStyle w:val="Normal"/>
        <w:pBdr>
          <w:top w:val="single" w:sz="4" w:space="1" w:color="000000"/>
          <w:left w:val="single" w:sz="4" w:space="4" w:color="000000"/>
          <w:bottom w:val="single" w:sz="4" w:space="1" w:color="000000"/>
          <w:right w:val="single" w:sz="4" w:space="4" w:color="000000"/>
        </w:pBdr>
        <w:ind w:left="0" w:right="960" w:hanging="0"/>
        <w:rPr>
          <w:i/>
          <w:i/>
          <w:sz w:val="22"/>
          <w:del w:id="110" w:author="john.clare" w:date="2006-03-31T10:43:00Z"/>
        </w:rPr>
      </w:pPr>
      <w:del w:id="109" w:author="john.clare" w:date="2006-03-31T10:43:00Z">
        <w:r>
          <w:rPr>
            <w:i/>
            <w:sz w:val="22"/>
          </w:rPr>
          <w:delText>Firstly, in Source B, looking at the provenance of the source, I can see that it was published in Russia in 1982.   The fact that it was a Russian book shows that it would be one-sided and would want to show Russia in a good way.   Also, during Stalin’s time, I know from my own knowledge that many people were scared of Stalin.   People who opposed him were killed and so everyone in Russia would have to pretend to idolise him or maybe they’d be killed.   Therefore, I know that the reason this differs from source C is because of different motives people would have had to write the sources.</w:delText>
        </w:r>
      </w:del>
    </w:p>
    <w:p>
      <w:pPr>
        <w:pStyle w:val="Normal"/>
        <w:pBdr>
          <w:top w:val="single" w:sz="4" w:space="1" w:color="000000"/>
          <w:left w:val="single" w:sz="4" w:space="4" w:color="000000"/>
          <w:bottom w:val="single" w:sz="4" w:space="1" w:color="000000"/>
          <w:right w:val="single" w:sz="4" w:space="4" w:color="000000"/>
        </w:pBdr>
        <w:ind w:left="0" w:right="960" w:hanging="0"/>
        <w:rPr>
          <w:i/>
          <w:i/>
          <w:sz w:val="22"/>
          <w:del w:id="112" w:author="john.clare" w:date="2006-03-31T10:43:00Z"/>
        </w:rPr>
      </w:pPr>
      <w:del w:id="111" w:author="john.clare" w:date="2006-03-31T10:43:00Z">
        <w:r>
          <w:rPr>
            <w:i/>
            <w:sz w:val="22"/>
          </w:rPr>
          <w:delText>On the other hand, in Source C, I can see that it was an American book published in 1973.   This is one reason why Source C differs from Source B, because it was written in a democratic country where the writer would have been able to see all of the facts.   He would have had the benefit of hindsight.   I know from my own knowledge that the five year plans did have a harsh effect on millions so it differs from the other source, which says many people were happy about the plans.   This could be because of the different beliefs and aims of the USA and the USSR.</w:delText>
        </w:r>
      </w:del>
    </w:p>
    <w:p>
      <w:pPr>
        <w:pStyle w:val="Normal"/>
        <w:pBdr>
          <w:top w:val="single" w:sz="4" w:space="1" w:color="000000"/>
          <w:left w:val="single" w:sz="4" w:space="4" w:color="000000"/>
          <w:bottom w:val="single" w:sz="4" w:space="1" w:color="000000"/>
          <w:right w:val="single" w:sz="4" w:space="4" w:color="000000"/>
        </w:pBdr>
        <w:ind w:left="0" w:right="960" w:hanging="0"/>
        <w:rPr>
          <w:i/>
          <w:i/>
          <w:sz w:val="22"/>
          <w:del w:id="114" w:author="john.clare" w:date="2006-03-31T10:43:00Z"/>
        </w:rPr>
      </w:pPr>
      <w:del w:id="113" w:author="john.clare" w:date="2006-03-31T10:43:00Z">
        <w:r>
          <w:rPr>
            <w:i/>
            <w:sz w:val="22"/>
          </w:rPr>
          <w:delText>Overall, therefore, I think that the main reason why Source B and C differ is because of the different beliefs and aims of the two countries.   What may have been perceived in Russia may have been a huge success but in the USA it seemed like industrialisation at the cost of millions of peoples lives.   Also another main reason is the fact that the Russian people were bullied into saying good things about Stalin for fear of their and their family’s lives.</w:delText>
        </w:r>
      </w:del>
      <w:r>
        <w:br w:type="page"/>
      </w:r>
    </w:p>
    <w:p>
      <w:pPr>
        <w:pStyle w:val="Normal"/>
        <w:widowControl/>
        <w:pBdr>
          <w:top w:val="single" w:sz="4" w:space="1" w:color="000000"/>
          <w:left w:val="single" w:sz="4" w:space="4" w:color="000000"/>
          <w:bottom w:val="single" w:sz="4" w:space="1" w:color="000000"/>
          <w:right w:val="single" w:sz="4" w:space="4" w:color="000000"/>
        </w:pBdr>
        <w:bidi w:val="0"/>
        <w:ind w:left="0" w:right="960" w:hanging="0"/>
        <w:rPr>
          <w:b w:val="false"/>
          <w:b w:val="false"/>
          <w:i/>
          <w:i/>
          <w:sz w:val="22"/>
          <w:del w:id="116" w:author="john.clare" w:date="2006-03-31T10:43:00Z"/>
        </w:rPr>
      </w:pPr>
      <w:del w:id="115" w:author="john.clare" w:date="2006-03-31T10:43:00Z">
        <w:r>
          <w:rPr>
            <w:b w:val="false"/>
            <w:i/>
            <w:sz w:val="22"/>
          </w:rPr>
          <w:delText xml:space="preserve">Source F </w:delText>
          <w:tab/>
          <w:delText>One view of the Reichstag Fire, February 1933</w:delText>
        </w:r>
      </w:del>
    </w:p>
    <w:p>
      <w:pPr>
        <w:pStyle w:val="Normal"/>
        <w:widowControl/>
        <w:pBdr>
          <w:top w:val="single" w:sz="4" w:space="1" w:color="000000"/>
          <w:left w:val="single" w:sz="4" w:space="4" w:color="000000"/>
          <w:bottom w:val="single" w:sz="4" w:space="1" w:color="000000"/>
          <w:right w:val="single" w:sz="4" w:space="4" w:color="000000"/>
        </w:pBdr>
        <w:bidi w:val="0"/>
        <w:ind w:left="0" w:right="960" w:hanging="0"/>
        <w:rPr>
          <w:del w:id="118" w:author="john.clare" w:date="2006-03-31T10:43:00Z"/>
        </w:rPr>
      </w:pPr>
      <w:del w:id="117" w:author="john.clare" w:date="2006-03-31T10:43:00Z">
        <w:r>
          <w:rPr>
            <w:rFonts w:cs="Times New Roman"/>
            <w:i/>
            <w:sz w:val="22"/>
          </w:rPr>
          <w:delText>From an account written in 1950 by RUDOLF DIELS, a Nazi and head of police in Berlin in 1933.</w:delText>
        </w:r>
      </w:del>
    </w:p>
    <w:p>
      <w:pPr>
        <w:pStyle w:val="Normal"/>
        <w:pBdr>
          <w:top w:val="single" w:sz="4" w:space="1" w:color="000000"/>
          <w:left w:val="single" w:sz="4" w:space="4" w:color="000000"/>
          <w:bottom w:val="single" w:sz="4" w:space="1" w:color="000000"/>
          <w:right w:val="single" w:sz="4" w:space="4" w:color="000000"/>
        </w:pBdr>
        <w:ind w:left="0" w:right="960" w:hanging="0"/>
        <w:rPr>
          <w:del w:id="120" w:author="john.clare" w:date="2006-03-31T10:43:00Z"/>
        </w:rPr>
      </w:pPr>
      <w:del w:id="119" w:author="john.clare" w:date="2006-03-31T10:43:00Z">
        <w:r>
          <w:rPr>
            <w:rFonts w:cs="Times New Roman"/>
            <w:i/>
            <w:sz w:val="22"/>
          </w:rPr>
          <w:delText>I think van der Lubbe started the Reichstag Fire on his own.   When I arrived at the burning building, some police officers were already questioning him.   His voluntary confession made me think that he was such an expert arsonist that he did not need any helpers.   Why could not one person set fire to the old furniture, the heavy curtains and the bone-dry wood panelling?   He had lit several dozen fires using firelighters and his burning short, which he was holding in his right hand like a torch when he was overpowered by Reichstag officials.</w:delText>
        </w:r>
      </w:del>
    </w:p>
    <w:p>
      <w:pPr>
        <w:pStyle w:val="Normal"/>
        <w:widowControl/>
        <w:pBdr>
          <w:top w:val="single" w:sz="4" w:space="1" w:color="000000"/>
          <w:left w:val="single" w:sz="4" w:space="4" w:color="000000"/>
          <w:bottom w:val="single" w:sz="4" w:space="1" w:color="000000"/>
          <w:right w:val="single" w:sz="4" w:space="4" w:color="000000"/>
        </w:pBdr>
        <w:bidi w:val="0"/>
        <w:ind w:left="0" w:right="960" w:hanging="0"/>
        <w:rPr>
          <w:rFonts w:ascii="Times New Roman" w:hAnsi="Times New Roman" w:cs="Times New Roman"/>
          <w:i/>
          <w:i/>
          <w:sz w:val="22"/>
          <w:del w:id="122" w:author="john.clare" w:date="2006-03-31T10:43:00Z"/>
        </w:rPr>
      </w:pPr>
      <w:del w:id="121" w:author="john.clare" w:date="2006-03-31T10:43:00Z">
        <w:r>
          <w:rPr>
            <w:rFonts w:cs="Times New Roman"/>
            <w:i/>
            <w:sz w:val="22"/>
          </w:rPr>
        </w:r>
      </w:del>
    </w:p>
    <w:p>
      <w:pPr>
        <w:pStyle w:val="Normal"/>
        <w:widowControl/>
        <w:pBdr>
          <w:top w:val="single" w:sz="4" w:space="1" w:color="000000"/>
          <w:left w:val="single" w:sz="4" w:space="4" w:color="000000"/>
          <w:bottom w:val="single" w:sz="4" w:space="1" w:color="000000"/>
          <w:right w:val="single" w:sz="4" w:space="4" w:color="000000"/>
        </w:pBdr>
        <w:bidi w:val="0"/>
        <w:ind w:left="0" w:right="960" w:hanging="0"/>
        <w:rPr>
          <w:del w:id="124" w:author="john.clare" w:date="2006-03-31T10:43:00Z"/>
        </w:rPr>
      </w:pPr>
      <w:del w:id="123" w:author="john.clare" w:date="2006-03-31T10:43:00Z">
        <w:r>
          <w:rPr>
            <w:b w:val="false"/>
            <w:i/>
            <w:sz w:val="22"/>
          </w:rPr>
          <w:delText xml:space="preserve">Source G </w:delText>
          <w:tab/>
          <w:delText>Another view of the Five Year Plans</w:delText>
        </w:r>
      </w:del>
    </w:p>
    <w:p>
      <w:pPr>
        <w:pStyle w:val="Normal"/>
        <w:widowControl/>
        <w:pBdr>
          <w:top w:val="single" w:sz="4" w:space="1" w:color="000000"/>
          <w:left w:val="single" w:sz="4" w:space="4" w:color="000000"/>
          <w:bottom w:val="single" w:sz="4" w:space="1" w:color="000000"/>
          <w:right w:val="single" w:sz="4" w:space="4" w:color="000000"/>
        </w:pBdr>
        <w:bidi w:val="0"/>
        <w:ind w:left="0" w:right="960" w:hanging="0"/>
        <w:rPr>
          <w:del w:id="126" w:author="john.clare" w:date="2006-03-31T10:43:00Z"/>
        </w:rPr>
      </w:pPr>
      <w:del w:id="125" w:author="john.clare" w:date="2006-03-31T10:43:00Z">
        <w:r>
          <w:rPr>
            <w:rFonts w:cs="Times New Roman"/>
            <w:i/>
            <w:sz w:val="22"/>
          </w:rPr>
          <w:delText>From Hitler: A Study in Tyranny, by the British historian ALAN BULLOCK, 1952.</w:delText>
        </w:r>
      </w:del>
    </w:p>
    <w:p>
      <w:pPr>
        <w:pStyle w:val="Normal"/>
        <w:pBdr>
          <w:top w:val="single" w:sz="4" w:space="1" w:color="000000"/>
          <w:left w:val="single" w:sz="4" w:space="4" w:color="000000"/>
          <w:bottom w:val="single" w:sz="4" w:space="1" w:color="000000"/>
          <w:right w:val="single" w:sz="4" w:space="4" w:color="000000"/>
        </w:pBdr>
        <w:ind w:left="0" w:right="960" w:hanging="0"/>
        <w:rPr>
          <w:rFonts w:ascii="Times New Roman" w:hAnsi="Times New Roman" w:cs="Times New Roman"/>
          <w:i/>
          <w:i/>
          <w:sz w:val="22"/>
          <w:del w:id="128" w:author="john.clare" w:date="2006-03-31T10:43:00Z"/>
        </w:rPr>
      </w:pPr>
      <w:del w:id="127" w:author="john.clare" w:date="2006-03-31T10:43:00Z">
        <w:r>
          <w:rPr>
            <w:rFonts w:cs="Times New Roman"/>
            <w:i/>
            <w:sz w:val="22"/>
          </w:rPr>
          <w:delText>Goering had been looking for an excuse to smash the Communist Party.   He at once declared that van der Lubbe was only part of a larger Communist plot t start a campaign of terror.   The burning of the Reichstag was to be the signal for Communist revolt.</w:delText>
        </w:r>
      </w:del>
    </w:p>
    <w:p>
      <w:pPr>
        <w:pStyle w:val="Normal"/>
        <w:pBdr>
          <w:top w:val="single" w:sz="4" w:space="1" w:color="000000"/>
          <w:left w:val="single" w:sz="4" w:space="4" w:color="000000"/>
          <w:bottom w:val="single" w:sz="4" w:space="1" w:color="000000"/>
          <w:right w:val="single" w:sz="4" w:space="4" w:color="000000"/>
        </w:pBdr>
        <w:ind w:left="0" w:right="960" w:hanging="0"/>
        <w:rPr>
          <w:rFonts w:ascii="Times New Roman" w:hAnsi="Times New Roman" w:cs="Times New Roman"/>
          <w:i/>
          <w:i/>
          <w:sz w:val="22"/>
          <w:del w:id="130" w:author="john.clare" w:date="2006-03-31T10:43:00Z"/>
        </w:rPr>
      </w:pPr>
      <w:del w:id="129" w:author="john.clare" w:date="2006-03-31T10:43:00Z">
        <w:r>
          <w:rPr>
            <w:rFonts w:cs="Times New Roman"/>
            <w:i/>
            <w:sz w:val="22"/>
          </w:rPr>
          <w:delText>In fact, I believe that the burning of the Reichstag was planned and carried out by the Nazis themselves.   Van der Lubbe was picked up by the S.A. after he had attempted to set fire to other buildings.   He had been allowed to climb into the Reichstag and start a fire on his own in one part of the building while the Nazis started the main fires.</w:delText>
        </w:r>
      </w:del>
    </w:p>
    <w:p>
      <w:pPr>
        <w:pStyle w:val="Normal"/>
        <w:widowControl/>
        <w:pBdr>
          <w:top w:val="single" w:sz="4" w:space="1" w:color="000000"/>
          <w:left w:val="single" w:sz="4" w:space="4" w:color="000000"/>
          <w:bottom w:val="single" w:sz="4" w:space="1" w:color="000000"/>
          <w:right w:val="single" w:sz="4" w:space="4" w:color="000000"/>
        </w:pBdr>
        <w:bidi w:val="0"/>
        <w:ind w:left="0" w:right="960" w:hanging="0"/>
        <w:rPr>
          <w:rFonts w:ascii="Times New Roman" w:hAnsi="Times New Roman" w:cs="Times New Roman"/>
          <w:i/>
          <w:i/>
          <w:sz w:val="22"/>
          <w:del w:id="132" w:author="john.clare" w:date="2006-03-31T10:43:00Z"/>
        </w:rPr>
      </w:pPr>
      <w:del w:id="131" w:author="john.clare" w:date="2006-03-31T10:43:00Z">
        <w:r>
          <w:rPr>
            <w:rFonts w:cs="Times New Roman"/>
            <w:i/>
            <w:sz w:val="22"/>
          </w:rPr>
        </w:r>
      </w:del>
    </w:p>
    <w:p>
      <w:pPr>
        <w:pStyle w:val="Normal"/>
        <w:widowControl/>
        <w:pBdr>
          <w:top w:val="single" w:sz="4" w:space="1" w:color="000000"/>
          <w:left w:val="single" w:sz="4" w:space="4" w:color="000000"/>
          <w:bottom w:val="single" w:sz="4" w:space="1" w:color="000000"/>
          <w:right w:val="single" w:sz="4" w:space="4" w:color="000000"/>
        </w:pBdr>
        <w:bidi w:val="0"/>
        <w:ind w:left="0" w:right="960" w:hanging="0"/>
        <w:rPr>
          <w:i/>
          <w:i/>
          <w:sz w:val="22"/>
          <w:del w:id="134" w:author="john.clare" w:date="2006-03-31T10:43:00Z"/>
        </w:rPr>
      </w:pPr>
      <w:del w:id="133" w:author="john.clare" w:date="2006-03-31T10:43:00Z">
        <w:r>
          <w:rPr>
            <w:i/>
            <w:sz w:val="22"/>
          </w:rPr>
        </w:r>
      </w:del>
    </w:p>
    <w:p>
      <w:pPr>
        <w:pStyle w:val="Normal"/>
        <w:widowControl/>
        <w:pBdr>
          <w:top w:val="single" w:sz="4" w:space="1" w:color="000000"/>
          <w:left w:val="single" w:sz="4" w:space="4" w:color="000000"/>
          <w:bottom w:val="single" w:sz="4" w:space="1" w:color="000000"/>
          <w:right w:val="single" w:sz="4" w:space="4" w:color="000000"/>
        </w:pBdr>
        <w:bidi w:val="0"/>
        <w:ind w:left="0" w:right="960" w:hanging="0"/>
        <w:rPr>
          <w:del w:id="136" w:author="john.clare" w:date="2006-03-31T10:43:00Z"/>
        </w:rPr>
      </w:pPr>
      <w:del w:id="135" w:author="john.clare" w:date="2006-03-31T10:43:00Z">
        <w:r>
          <w:rPr>
            <w:b w:val="false"/>
            <w:i/>
            <w:sz w:val="22"/>
          </w:rPr>
          <w:delText>(bi)   Explain possible reasons why the content of Source F and G differs.</w:delText>
          <w:tab/>
          <w:delText>(10 marks)</w:delText>
        </w:r>
      </w:del>
    </w:p>
    <w:p>
      <w:pPr>
        <w:pStyle w:val="Normal"/>
        <w:widowControl/>
        <w:pBdr>
          <w:top w:val="single" w:sz="4" w:space="1" w:color="000000"/>
          <w:left w:val="single" w:sz="4" w:space="4" w:color="000000"/>
          <w:bottom w:val="single" w:sz="4" w:space="1" w:color="000000"/>
          <w:right w:val="single" w:sz="4" w:space="4" w:color="000000"/>
        </w:pBdr>
        <w:bidi w:val="0"/>
        <w:ind w:left="0" w:right="960" w:hanging="0"/>
        <w:rPr>
          <w:i/>
          <w:i/>
          <w:sz w:val="22"/>
          <w:del w:id="138" w:author="john.clare" w:date="2006-03-31T10:43:00Z"/>
        </w:rPr>
      </w:pPr>
      <w:del w:id="137" w:author="john.clare" w:date="2006-03-31T10:43:00Z">
        <w:r>
          <w:rPr>
            <w:i/>
            <w:sz w:val="22"/>
          </w:rPr>
          <w:tab/>
        </w:r>
      </w:del>
    </w:p>
    <w:p>
      <w:pPr>
        <w:pStyle w:val="Normal"/>
        <w:pBdr>
          <w:top w:val="single" w:sz="4" w:space="1" w:color="000000"/>
          <w:left w:val="single" w:sz="4" w:space="4" w:color="000000"/>
          <w:bottom w:val="single" w:sz="4" w:space="1" w:color="000000"/>
          <w:right w:val="single" w:sz="4" w:space="4" w:color="000000"/>
        </w:pBdr>
        <w:ind w:left="0" w:right="960" w:hanging="0"/>
        <w:rPr>
          <w:del w:id="140" w:author="john.clare" w:date="2006-03-31T10:43:00Z"/>
        </w:rPr>
      </w:pPr>
      <w:del w:id="139" w:author="john.clare" w:date="2006-03-31T10:43:00Z">
        <w:r>
          <w:rPr>
            <w:i/>
            <w:sz w:val="22"/>
          </w:rPr>
          <w:delText>a.   There are a number of reasons why the two interptations might differ Source F was wrote by a Nazi who were accused of starting the fire themselves and source G was wrote by a Historian who isn’t going to be likely to make stuff up is he.</w:delText>
        </w:r>
      </w:del>
    </w:p>
    <w:p>
      <w:pPr>
        <w:pStyle w:val="Normal"/>
        <w:pBdr>
          <w:top w:val="single" w:sz="4" w:space="1" w:color="000000"/>
          <w:left w:val="single" w:sz="4" w:space="4" w:color="000000"/>
          <w:bottom w:val="single" w:sz="4" w:space="1" w:color="000000"/>
          <w:right w:val="single" w:sz="4" w:space="4" w:color="000000"/>
        </w:pBdr>
        <w:ind w:left="0" w:right="960" w:hanging="0"/>
        <w:rPr>
          <w:i/>
          <w:i/>
          <w:sz w:val="22"/>
          <w:del w:id="142" w:author="john.clare" w:date="2006-03-31T10:43:00Z"/>
        </w:rPr>
      </w:pPr>
      <w:del w:id="141" w:author="john.clare" w:date="2006-03-31T10:43:00Z">
        <w:r>
          <w:rPr>
            <w:i/>
            <w:sz w:val="22"/>
          </w:rPr>
        </w:r>
      </w:del>
    </w:p>
    <w:p>
      <w:pPr>
        <w:pStyle w:val="Normal"/>
        <w:widowControl/>
        <w:pBdr>
          <w:top w:val="single" w:sz="4" w:space="1" w:color="000000"/>
          <w:left w:val="single" w:sz="4" w:space="4" w:color="000000"/>
          <w:bottom w:val="single" w:sz="4" w:space="1" w:color="000000"/>
          <w:right w:val="single" w:sz="4" w:space="4" w:color="000000"/>
        </w:pBdr>
        <w:bidi w:val="0"/>
        <w:spacing w:lineRule="auto" w:line="240"/>
        <w:ind w:left="0" w:right="960" w:hanging="0"/>
        <w:rPr>
          <w:ins w:id="166" w:author="john.clare" w:date="2006-04-07T00:08:00Z"/>
        </w:rPr>
      </w:pPr>
      <w:ins w:id="143" w:author="john.clare" w:date="2006-04-07T00:08:00Z">
        <w:r>
          <w:rPr>
            <w:rFonts w:cs="Times New Roman"/>
            <w:i/>
            <w:sz w:val="22"/>
          </w:rPr>
          <w:t>R O T T P I S G A P</w:t>
        </w:r>
      </w:ins>
      <w:ins w:id="144" w:author="john.clare" w:date="2006-04-07T00:08:00Z">
        <w:r>
          <w:rPr>
            <w:i/>
            <w:sz w:val="22"/>
          </w:rPr>
          <w:t xml:space="preserve"> – </w:t>
        </w:r>
      </w:ins>
      <w:ins w:id="145" w:author="john.clare" w:date="2006-04-07T00:08:00Z">
        <w:r>
          <w:rPr>
            <w:rFonts w:cs="Times New Roman"/>
            <w:i/>
            <w:sz w:val="22"/>
          </w:rPr>
          <w:t>Russification</w:t>
        </w:r>
      </w:ins>
      <w:ins w:id="146" w:author="john.clare" w:date="2006-04-07T00:08:00Z">
        <w:r>
          <w:rPr>
            <w:i/>
            <w:sz w:val="22"/>
          </w:rPr>
          <w:t xml:space="preserve"> </w:t>
        </w:r>
      </w:ins>
      <w:ins w:id="147" w:author="john.clare" w:date="2006-04-07T00:08:00Z">
        <w:r>
          <w:rPr>
            <w:rFonts w:cs="Times New Roman"/>
            <w:i/>
            <w:sz w:val="22"/>
          </w:rPr>
          <w:t>Orthodox Church</w:t>
        </w:r>
      </w:ins>
      <w:ins w:id="148" w:author="john.clare" w:date="2006-04-07T00:08:00Z">
        <w:r>
          <w:rPr>
            <w:i/>
            <w:sz w:val="22"/>
          </w:rPr>
          <w:t xml:space="preserve"> </w:t>
        </w:r>
      </w:ins>
      <w:ins w:id="149" w:author="john.clare" w:date="2006-04-07T00:08:00Z">
        <w:r>
          <w:rPr>
            <w:rFonts w:cs="Times New Roman"/>
            <w:i/>
            <w:sz w:val="22"/>
          </w:rPr>
          <w:t>Terror</w:t>
        </w:r>
      </w:ins>
      <w:ins w:id="150" w:author="john.clare" w:date="2006-04-07T00:08:00Z">
        <w:r>
          <w:rPr>
            <w:i/>
            <w:sz w:val="22"/>
          </w:rPr>
          <w:t xml:space="preserve"> </w:t>
        </w:r>
      </w:ins>
      <w:ins w:id="151" w:author="john.clare" w:date="2006-04-07T00:08:00Z">
        <w:r>
          <w:rPr>
            <w:rFonts w:cs="Times New Roman"/>
            <w:i/>
            <w:sz w:val="22"/>
          </w:rPr>
          <w:t>Twenty thousand killed</w:t>
        </w:r>
      </w:ins>
      <w:ins w:id="152" w:author="john.clare" w:date="2006-04-07T00:08:00Z">
        <w:r>
          <w:rPr>
            <w:i/>
            <w:sz w:val="22"/>
          </w:rPr>
          <w:t xml:space="preserve"> </w:t>
        </w:r>
      </w:ins>
      <w:ins w:id="153" w:author="john.clare" w:date="2006-04-07T00:08:00Z">
        <w:r>
          <w:rPr>
            <w:rFonts w:cs="Times New Roman"/>
            <w:i/>
            <w:sz w:val="22"/>
          </w:rPr>
          <w:t>Army</w:t>
        </w:r>
      </w:ins>
      <w:ins w:id="154" w:author="john.clare" w:date="2006-04-07T00:08:00Z">
        <w:r>
          <w:rPr>
            <w:i/>
            <w:sz w:val="22"/>
          </w:rPr>
          <w:t xml:space="preserve"> </w:t>
        </w:r>
      </w:ins>
      <w:ins w:id="155" w:author="john.clare" w:date="2006-04-07T00:08:00Z">
        <w:r>
          <w:rPr>
            <w:rFonts w:cs="Times New Roman"/>
            <w:i/>
            <w:sz w:val="22"/>
          </w:rPr>
          <w:t>Gulags</w:t>
        </w:r>
      </w:ins>
      <w:ins w:id="156" w:author="john.clare" w:date="2006-04-07T00:10:00Z">
        <w:r>
          <w:rPr>
            <w:i/>
            <w:sz w:val="22"/>
          </w:rPr>
          <w:t xml:space="preserve"> </w:t>
        </w:r>
      </w:ins>
      <w:ins w:id="157" w:author="john.clare" w:date="2006-04-07T00:08:00Z">
        <w:r>
          <w:rPr>
            <w:rFonts w:cs="Times New Roman"/>
            <w:i/>
            <w:sz w:val="22"/>
          </w:rPr>
          <w:t>Show Trials</w:t>
        </w:r>
      </w:ins>
      <w:ins w:id="158" w:author="john.clare" w:date="2006-04-07T00:08:00Z">
        <w:r>
          <w:rPr>
            <w:i/>
            <w:sz w:val="22"/>
          </w:rPr>
          <w:t xml:space="preserve"> </w:t>
        </w:r>
      </w:ins>
      <w:ins w:id="159" w:author="john.clare" w:date="2006-04-07T00:08:00Z">
        <w:r>
          <w:rPr>
            <w:rFonts w:cs="Times New Roman"/>
            <w:i/>
            <w:sz w:val="22"/>
          </w:rPr>
          <w:t>Industry</w:t>
        </w:r>
      </w:ins>
      <w:ins w:id="160" w:author="john.clare" w:date="2006-04-07T00:08:00Z">
        <w:r>
          <w:rPr>
            <w:i/>
            <w:sz w:val="22"/>
          </w:rPr>
          <w:t xml:space="preserve"> </w:t>
        </w:r>
      </w:ins>
      <w:ins w:id="161" w:author="john.clare" w:date="2006-04-07T00:08:00Z">
        <w:r>
          <w:rPr>
            <w:rFonts w:cs="Times New Roman"/>
            <w:i/>
            <w:sz w:val="22"/>
          </w:rPr>
          <w:t>Political</w:t>
        </w:r>
      </w:ins>
      <w:ins w:id="162" w:author="john.clare" w:date="2006-04-07T00:08:00Z">
        <w:r>
          <w:rPr>
            <w:i/>
            <w:sz w:val="22"/>
          </w:rPr>
          <w:t xml:space="preserve"> </w:t>
        </w:r>
      </w:ins>
      <w:ins w:id="163" w:author="john.clare" w:date="2006-04-07T00:08:00Z">
        <w:r>
          <w:rPr>
            <w:rFonts w:cs="Times New Roman"/>
            <w:i/>
            <w:sz w:val="22"/>
          </w:rPr>
          <w:t>Stalin</w:t>
        </w:r>
      </w:ins>
      <w:ins w:id="164" w:author="john.clare" w:date="2006-04-07T00:08:00Z">
        <w:r>
          <w:rPr>
            <w:i/>
            <w:sz w:val="22"/>
          </w:rPr>
          <w:t xml:space="preserve"> </w:t>
        </w:r>
      </w:ins>
      <w:ins w:id="165" w:author="john.clare" w:date="2006-04-07T00:08:00Z">
        <w:r>
          <w:rPr>
            <w:rFonts w:cs="Times New Roman"/>
            <w:i/>
            <w:sz w:val="22"/>
          </w:rPr>
          <w:t>Cult</w:t>
        </w:r>
      </w:ins>
    </w:p>
    <w:p>
      <w:pPr>
        <w:pStyle w:val="Normal"/>
        <w:pBdr>
          <w:top w:val="single" w:sz="4" w:space="1" w:color="000000"/>
          <w:left w:val="single" w:sz="4" w:space="4" w:color="000000"/>
          <w:bottom w:val="single" w:sz="4" w:space="1" w:color="000000"/>
          <w:right w:val="single" w:sz="4" w:space="4" w:color="000000"/>
        </w:pBdr>
        <w:spacing w:lineRule="auto" w:line="240"/>
        <w:ind w:right="960" w:hanging="0"/>
        <w:rPr>
          <w:rFonts w:ascii="Times New Roman" w:hAnsi="Times New Roman" w:cs="Times New Roman"/>
          <w:i/>
          <w:i/>
          <w:sz w:val="22"/>
          <w:ins w:id="168" w:author="john.clare" w:date="2006-04-07T00:08:00Z"/>
        </w:rPr>
      </w:pPr>
      <w:ins w:id="167" w:author="john.clare" w:date="2006-04-07T00:08:00Z">
        <w:r>
          <w:rPr>
            <w:rFonts w:cs="Times New Roman"/>
            <w:i/>
            <w:sz w:val="22"/>
          </w:rPr>
        </w:r>
      </w:ins>
    </w:p>
    <w:p>
      <w:pPr>
        <w:pStyle w:val="Normal"/>
        <w:pBdr>
          <w:top w:val="single" w:sz="4" w:space="1" w:color="000000"/>
          <w:left w:val="single" w:sz="4" w:space="4" w:color="000000"/>
          <w:bottom w:val="single" w:sz="4" w:space="1" w:color="000000"/>
          <w:right w:val="single" w:sz="4" w:space="4" w:color="000000"/>
        </w:pBdr>
        <w:spacing w:lineRule="auto" w:line="240"/>
        <w:ind w:right="960" w:hanging="0"/>
        <w:rPr>
          <w:ins w:id="171" w:author="john.clare" w:date="2006-04-07T00:08:00Z"/>
        </w:rPr>
      </w:pPr>
      <w:ins w:id="169" w:author="john.clare" w:date="2006-04-07T00:08:00Z">
        <w:r>
          <w:rPr>
            <w:sz w:val="22"/>
          </w:rPr>
          <w:t xml:space="preserve">d. </w:t>
        </w:r>
      </w:ins>
      <w:ins w:id="170" w:author="john.clare" w:date="2006-04-07T00:08:00Z">
        <w:r>
          <w:rPr>
            <w:rFonts w:cs="Times New Roman"/>
            <w:sz w:val="22"/>
          </w:rPr>
          <w:t>Stalin’s purges in the 1930’s lead to the deaths of thousands of people and the imprisonment of many more. His paranoia made his believe that everybody made him believe that everybody was a threat to him, and added to other reasons, this was enough to push him to murder.  There were many effects on the USSR and its people after the Great Purges.</w:t>
        </w:r>
      </w:ins>
    </w:p>
    <w:p>
      <w:pPr>
        <w:pStyle w:val="Normal"/>
        <w:pBdr>
          <w:top w:val="single" w:sz="4" w:space="1" w:color="000000"/>
          <w:left w:val="single" w:sz="4" w:space="4" w:color="000000"/>
          <w:bottom w:val="single" w:sz="4" w:space="1" w:color="000000"/>
          <w:right w:val="single" w:sz="4" w:space="4" w:color="000000"/>
        </w:pBdr>
        <w:spacing w:lineRule="auto" w:line="240"/>
        <w:ind w:right="960" w:firstLine="480"/>
        <w:rPr>
          <w:rFonts w:ascii="Times New Roman" w:hAnsi="Times New Roman" w:cs="Times New Roman"/>
          <w:sz w:val="22"/>
          <w:ins w:id="173" w:author="john.clare" w:date="2006-04-07T00:08:00Z"/>
        </w:rPr>
      </w:pPr>
      <w:ins w:id="172" w:author="john.clare" w:date="2006-04-07T00:08:00Z">
        <w:r>
          <w:rPr>
            <w:rFonts w:cs="Times New Roman"/>
            <w:sz w:val="22"/>
          </w:rPr>
          <w:t>This include the effect on the Orthodox Church, where leaders had been imprisoned and churches closed, the Gulags and Show Trials that increased people’s awareness and fear, and the effect on industry, increasing because of the fear people felt knows what would happen if they failed to meet targets.</w:t>
        </w:r>
      </w:ins>
    </w:p>
    <w:p>
      <w:pPr>
        <w:pStyle w:val="Normal"/>
        <w:pBdr>
          <w:top w:val="single" w:sz="4" w:space="1" w:color="000000"/>
          <w:left w:val="single" w:sz="4" w:space="4" w:color="000000"/>
          <w:bottom w:val="single" w:sz="4" w:space="1" w:color="000000"/>
          <w:right w:val="single" w:sz="4" w:space="4" w:color="000000"/>
        </w:pBdr>
        <w:spacing w:lineRule="auto" w:line="240"/>
        <w:ind w:right="960" w:firstLine="480"/>
        <w:rPr>
          <w:rFonts w:ascii="Times New Roman" w:hAnsi="Times New Roman" w:cs="Times New Roman"/>
          <w:sz w:val="22"/>
          <w:ins w:id="175" w:author="john.clare" w:date="2006-04-07T00:08:00Z"/>
        </w:rPr>
      </w:pPr>
      <w:ins w:id="174" w:author="john.clare" w:date="2006-04-07T00:08:00Z">
        <w:r>
          <w:rPr>
            <w:rFonts w:cs="Times New Roman"/>
            <w:sz w:val="22"/>
          </w:rPr>
          <w:t>However, two reasons stand out for me.  The first is the overall massive number of deaths.  Twenty thousand people were killed, and many more imprisoned or sent to Gulags – (labour camps).  This had a huge effect on everybody.  Everyone knew someone who had been killed or in prison and the overall effect on the USSR was also disastrous.  The loss of many top scientists and engineers halted the progress of industrial modernisations, and less security was felt as all the top admirals and half the officers in the armed forces were killed.  Stalin’s purges weakened the USSR dramatically.  More plummeted people worked purely because their fear of being the next victim prevent them from doing anything else, the country was in turmoil.</w:t>
        </w:r>
      </w:ins>
    </w:p>
    <w:p>
      <w:pPr>
        <w:pStyle w:val="Normal"/>
        <w:pBdr>
          <w:top w:val="single" w:sz="4" w:space="1" w:color="000000"/>
          <w:left w:val="single" w:sz="4" w:space="4" w:color="000000"/>
          <w:bottom w:val="single" w:sz="4" w:space="1" w:color="000000"/>
          <w:right w:val="single" w:sz="4" w:space="4" w:color="000000"/>
        </w:pBdr>
        <w:spacing w:lineRule="auto" w:line="240"/>
        <w:ind w:right="960" w:firstLine="480"/>
        <w:rPr>
          <w:rFonts w:ascii="Times New Roman" w:hAnsi="Times New Roman" w:cs="Times New Roman"/>
          <w:i w:val="false"/>
          <w:i w:val="false"/>
          <w:sz w:val="22"/>
          <w:ins w:id="177" w:author="john.clare" w:date="2006-04-07T00:08:00Z"/>
        </w:rPr>
      </w:pPr>
      <w:ins w:id="176" w:author="john.clare" w:date="2006-04-07T00:08:00Z">
        <w:r>
          <w:rPr>
            <w:rFonts w:cs="Times New Roman"/>
            <w:sz w:val="22"/>
          </w:rPr>
          <w:t xml:space="preserve">The other big effect the Great Purge had on the USSR and Russian people was the aftermath – the Stalin Cult.  Stalin’s insecurity meant he demanded constant praise, and the result of this was the Stalin Cult.  He needed constant applause, towns, cities, and even children were named after him. People were terrified of the consequences of speaking their minds.  Mothers taught their children that he was ‘the wisest man of our age’, terrified that they too would fall victim. Statues and paintings were created to show the people’s loyalty.  Possibly the worst part of the Stalin Cult was the heavy censorship.  History was rewritten to show Stalin as the greatest man in Russian history, the reason for the victory for the civil War, and eliminating all those prominent figures who had been killed.  Trotsky was one of these, erased from history.  </w:t>
        </w:r>
      </w:ins>
    </w:p>
    <w:p>
      <w:pPr>
        <w:pStyle w:val="Normal"/>
        <w:pBdr>
          <w:top w:val="single" w:sz="4" w:space="1" w:color="000000"/>
          <w:left w:val="single" w:sz="4" w:space="4" w:color="000000"/>
          <w:bottom w:val="single" w:sz="4" w:space="1" w:color="000000"/>
          <w:right w:val="single" w:sz="4" w:space="4" w:color="000000"/>
        </w:pBdr>
        <w:spacing w:lineRule="auto" w:line="240"/>
        <w:ind w:right="960" w:firstLine="480"/>
        <w:rPr>
          <w:rFonts w:ascii="Arial" w:hAnsi="Arial" w:cs="Arial"/>
          <w:sz w:val="22"/>
          <w:ins w:id="181" w:author="john.clare" w:date="2006-04-07T00:08:00Z"/>
        </w:rPr>
      </w:pPr>
      <w:ins w:id="178" w:author="john.clare" w:date="2006-04-07T00:08:00Z">
        <w:r>
          <w:rPr>
            <w:rFonts w:cs="Times New Roman"/>
            <w:sz w:val="22"/>
          </w:rPr>
          <w:t>All these effects were huge. For me the singularity of the number of deaths was enough to destroy the USSR and its people, but all effects added together, the USSR</w:t>
        </w:r>
      </w:ins>
      <w:ins w:id="179" w:author="john.clare" w:date="2006-04-07T00:08:00Z">
        <w:r>
          <w:rPr>
            <w:sz w:val="22"/>
          </w:rPr>
          <w:t xml:space="preserve"> </w:t>
        </w:r>
      </w:ins>
      <w:ins w:id="180" w:author="john.clare" w:date="2006-04-07T00:08:00Z">
        <w:r>
          <w:rPr>
            <w:rFonts w:cs="Times New Roman"/>
            <w:sz w:val="22"/>
          </w:rPr>
          <w:t>was destroyed. Stalin eventually realised this and ended the purges but it was too late. People were terrified of being killed and Russia had gone even more backward. The terror of the murders of so many innocent people makes Stalin cruel, insane and brutal, and shows he cared little for the USSR.</w:t>
        </w:r>
      </w:ins>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del w:id="183" w:author="john.clare" w:date="2006-03-31T10:44:00Z"/>
        </w:rPr>
      </w:pPr>
      <w:del w:id="182" w:author="john.clare" w:date="2006-03-31T10:44:00Z">
        <w:r>
          <w:rPr>
            <w:sz w:val="22"/>
            <w:szCs w:val="22"/>
          </w:rPr>
          <w:delText>b.   There are many reasons why these two sources differ.   Source F being written by a Nazi, Source G written by a British historian.   Both sources are completely opposite.</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2"/>
          <w:del w:id="185" w:author="john.clare" w:date="2006-03-31T10:44:00Z"/>
        </w:rPr>
      </w:pPr>
      <w:del w:id="184" w:author="john.clare" w:date="2006-03-31T10:44:00Z">
        <w:r>
          <w:rPr>
            <w:sz w:val="22"/>
            <w:szCs w:val="22"/>
          </w:rPr>
          <w:delText>First reason, I think these interpretations are different is because as F was written by a Nazi he is trying to cover up the real fact while the other source is British it is slating the Nazi claiming that they planned it.</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2"/>
          <w:del w:id="187" w:author="john.clare" w:date="2006-03-31T10:44:00Z"/>
        </w:rPr>
      </w:pPr>
      <w:del w:id="186" w:author="john.clare" w:date="2006-03-31T10:44:00Z">
        <w:r>
          <w:rPr>
            <w:sz w:val="22"/>
            <w:szCs w:val="22"/>
          </w:rPr>
          <w:delText>However, the Nazi was head of police s he would have a clearer interpretation than that of an historian.</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2"/>
          <w:del w:id="189" w:author="john.clare" w:date="2006-03-31T10:44:00Z"/>
        </w:rPr>
      </w:pPr>
      <w:del w:id="188" w:author="john.clare" w:date="2006-03-31T10:44:00Z">
        <w:r>
          <w:rPr>
            <w:sz w:val="22"/>
            <w:szCs w:val="22"/>
          </w:rPr>
          <w:delText>The dates are also apart and from my own knowledge I know that the Reichstag fire did take place in 1933.</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120" w:right="960" w:hanging="0"/>
        <w:rPr>
          <w:sz w:val="22"/>
          <w:szCs w:val="22"/>
          <w:del w:id="191" w:author="john.clare" w:date="2006-03-31T10:44:00Z"/>
        </w:rPr>
      </w:pPr>
      <w:del w:id="190" w:author="john.clare" w:date="2006-03-31T10:44:00Z">
        <w:r>
          <w:rPr>
            <w:sz w:val="22"/>
            <w:szCs w:val="22"/>
          </w:rPr>
          <w:delText>There are endless possibilities why these sources are different, but for me the ones that I have singled out seem to be the most obvious.</w:delText>
        </w:r>
      </w:del>
    </w:p>
    <w:p>
      <w:pPr>
        <w:pStyle w:val="Normal"/>
        <w:tabs>
          <w:tab w:val="clear" w:pos="720"/>
          <w:tab w:val="left" w:pos="480" w:leader="none"/>
        </w:tabs>
        <w:ind w:left="120" w:right="960" w:hanging="0"/>
        <w:rPr>
          <w:sz w:val="22"/>
          <w:szCs w:val="22"/>
          <w:del w:id="193" w:author="john.clare" w:date="2006-03-31T10:44:00Z"/>
        </w:rPr>
      </w:pPr>
      <w:del w:id="192" w:author="john.clare" w:date="2006-03-31T10:44:00Z">
        <w:r>
          <w:rPr>
            <w:sz w:val="22"/>
            <w:szCs w:val="22"/>
          </w:rPr>
        </w:r>
      </w:del>
    </w:p>
    <w:p>
      <w:pPr>
        <w:pStyle w:val="Normal"/>
        <w:ind w:right="960" w:hanging="0"/>
        <w:rPr>
          <w:sz w:val="2"/>
          <w:szCs w:val="22"/>
          <w:ins w:id="195" w:author="john.clare" w:date="2006-03-31T10:47:00Z"/>
        </w:rPr>
      </w:pPr>
      <w:ins w:id="194" w:author="john.clare" w:date="2006-03-31T10:47:00Z">
        <w:r>
          <w:rPr>
            <w:sz w:val="2"/>
            <w:szCs w:val="22"/>
          </w:rPr>
        </w:r>
      </w:ins>
      <w:r>
        <w:br w:type="page"/>
      </w:r>
    </w:p>
    <w:p>
      <w:pPr>
        <w:pStyle w:val="Normal"/>
        <w:pBdr>
          <w:top w:val="single" w:sz="4" w:space="1" w:color="000000"/>
          <w:left w:val="single" w:sz="4" w:space="4" w:color="000000"/>
          <w:bottom w:val="single" w:sz="4" w:space="1" w:color="000000"/>
          <w:right w:val="single" w:sz="4" w:space="4" w:color="000000"/>
        </w:pBdr>
        <w:ind w:left="120" w:right="1680" w:hanging="0"/>
        <w:rPr>
          <w:del w:id="197" w:author="john.clare" w:date="2006-03-31T10:46:00Z"/>
        </w:rPr>
      </w:pPr>
      <w:del w:id="196" w:author="john.clare" w:date="2006-03-31T10:46:00Z">
        <w:r>
          <w:rPr>
            <w:b/>
            <w:sz w:val="28"/>
          </w:rPr>
          <w:delText>c.   There are many reasons why these two interpretations of the Reichstag fire are different.   Using the information we have from the sources, if we observe the provenance, this is a clear indication as to why the interpretations are different.</w:delText>
        </w:r>
      </w:del>
    </w:p>
    <w:p>
      <w:pPr>
        <w:pStyle w:val="Normal"/>
        <w:pBdr>
          <w:top w:val="single" w:sz="4" w:space="1" w:color="000000"/>
          <w:left w:val="single" w:sz="4" w:space="4" w:color="000000"/>
          <w:bottom w:val="single" w:sz="4" w:space="1" w:color="000000"/>
          <w:right w:val="single" w:sz="4" w:space="4" w:color="000000"/>
        </w:pBdr>
        <w:ind w:left="120" w:right="1680" w:hanging="0"/>
        <w:rPr>
          <w:b/>
          <w:b/>
          <w:sz w:val="28"/>
          <w:del w:id="199" w:author="john.clare" w:date="2006-03-31T10:46:00Z"/>
        </w:rPr>
      </w:pPr>
      <w:del w:id="198" w:author="john.clare" w:date="2006-03-31T10:46:00Z">
        <w:r>
          <w:rPr>
            <w:b/>
            <w:sz w:val="28"/>
          </w:rPr>
          <w:delText>Firstly, looking at Source F, we can see that it was written by a Nazi member.   Contrastingly, Source F was compiled by a British historian.   We can therefore see why these 2 interpretations are different, because a Nazi member would have been one-sided towards the Nazi view-point, as they would have wanted the Nazis to succeed.   On the other hand a British historian would be able to have a more balanced view, and be able to summarise the event, without being one-sided.   The historian wrote the source in 1952, and therefore has the benefit of hindsight to help in the judgement.   The Nazi member, however, wrote his source at the time, and so would have only had his first instinctive reaction, rather than time to think about it.</w:delText>
        </w:r>
      </w:del>
    </w:p>
    <w:p>
      <w:pPr>
        <w:pStyle w:val="Normal"/>
        <w:pBdr>
          <w:top w:val="single" w:sz="4" w:space="1" w:color="000000"/>
          <w:left w:val="single" w:sz="4" w:space="4" w:color="000000"/>
          <w:bottom w:val="single" w:sz="4" w:space="1" w:color="000000"/>
          <w:right w:val="single" w:sz="4" w:space="4" w:color="000000"/>
        </w:pBdr>
        <w:ind w:left="120" w:right="1680" w:hanging="0"/>
        <w:rPr>
          <w:b/>
          <w:b/>
          <w:sz w:val="28"/>
          <w:del w:id="201" w:author="john.clare" w:date="2006-03-31T10:46:00Z"/>
        </w:rPr>
      </w:pPr>
      <w:del w:id="200" w:author="john.clare" w:date="2006-03-31T10:46:00Z">
        <w:r>
          <w:rPr>
            <w:b/>
            <w:sz w:val="28"/>
          </w:rPr>
          <w:delText>I can also tell from my own knowledge why the interpretations are different.   I know that it is widely believed that the Nazis started the Reichstag fire.   It is believed that they used these means of terror to help Hitler become dictator rather than just chancellor.   The historian would think this, as it is what many people believe today.   I also know from my own knowledge that the Nazis did try to blame it on others, and so the sources are bound to differ, as the Nazis aren’t likely to admit that.</w:delText>
        </w:r>
      </w:del>
    </w:p>
    <w:p>
      <w:pPr>
        <w:pStyle w:val="Normal"/>
        <w:ind w:left="120" w:right="1680" w:hanging="0"/>
        <w:rPr>
          <w:b/>
          <w:b/>
          <w:sz w:val="28"/>
          <w:del w:id="203" w:author="john.clare" w:date="2006-03-31T10:46:00Z"/>
        </w:rPr>
      </w:pPr>
      <w:del w:id="202" w:author="john.clare" w:date="2006-03-31T10:46:00Z">
        <w:r>
          <w:rPr>
            <w:b/>
            <w:sz w:val="28"/>
          </w:rPr>
        </w:r>
      </w:del>
    </w:p>
    <w:p>
      <w:pPr>
        <w:pStyle w:val="Normal"/>
        <w:pBdr>
          <w:top w:val="single" w:sz="4" w:space="1" w:color="000000"/>
          <w:left w:val="single" w:sz="4" w:space="4" w:color="000000"/>
          <w:bottom w:val="single" w:sz="4" w:space="1" w:color="000000"/>
          <w:right w:val="single" w:sz="4" w:space="4" w:color="000000"/>
        </w:pBdr>
        <w:ind w:left="120" w:right="1680" w:hanging="0"/>
        <w:rPr>
          <w:del w:id="205" w:author="john.clare" w:date="2006-03-31T10:46:00Z"/>
        </w:rPr>
      </w:pPr>
      <w:del w:id="204" w:author="john.clare" w:date="2006-03-31T10:46:00Z">
        <w:r>
          <w:rPr>
            <w:b/>
            <w:sz w:val="28"/>
          </w:rPr>
          <w:delText>d.   One possible reason why these two interpretations are different is because they are giving their views on how the Reichstag fire started.</w:delText>
        </w:r>
      </w:del>
    </w:p>
    <w:p>
      <w:pPr>
        <w:pStyle w:val="Normal"/>
        <w:pBdr>
          <w:top w:val="single" w:sz="4" w:space="1" w:color="000000"/>
          <w:left w:val="single" w:sz="4" w:space="4" w:color="000000"/>
          <w:bottom w:val="single" w:sz="4" w:space="1" w:color="000000"/>
          <w:right w:val="single" w:sz="4" w:space="4" w:color="000000"/>
        </w:pBdr>
        <w:ind w:left="120" w:right="1680" w:hanging="0"/>
        <w:rPr>
          <w:b/>
          <w:b/>
          <w:sz w:val="28"/>
          <w:del w:id="207" w:author="john.clare" w:date="2006-03-31T10:46:00Z"/>
        </w:rPr>
      </w:pPr>
      <w:del w:id="206" w:author="john.clare" w:date="2006-03-31T10:46:00Z">
        <w:r>
          <w:rPr>
            <w:b/>
            <w:sz w:val="28"/>
          </w:rPr>
          <w:delText>In Source F we here that the fire was started by Van der Lubbe on his own.   Although this is possible it does seem unlikely and it was written by a Nazi head of police, which tells me that it will be inaccurate and might be a cover up of the truth.   However in source G we hear that the Nazi started the main fires while van der Lubbe started a little fire on his own.</w:delText>
        </w:r>
      </w:del>
    </w:p>
    <w:p>
      <w:pPr>
        <w:pStyle w:val="Normal"/>
        <w:pBdr>
          <w:top w:val="single" w:sz="4" w:space="1" w:color="000000"/>
          <w:left w:val="single" w:sz="4" w:space="4" w:color="000000"/>
          <w:bottom w:val="single" w:sz="4" w:space="1" w:color="000000"/>
          <w:right w:val="single" w:sz="4" w:space="4" w:color="000000"/>
        </w:pBdr>
        <w:ind w:left="120" w:right="1680" w:hanging="0"/>
        <w:rPr>
          <w:b/>
          <w:b/>
          <w:sz w:val="28"/>
          <w:del w:id="209" w:author="john.clare" w:date="2006-03-31T10:46:00Z"/>
        </w:rPr>
      </w:pPr>
      <w:del w:id="208" w:author="john.clare" w:date="2006-03-31T10:46:00Z">
        <w:r>
          <w:rPr>
            <w:b/>
            <w:sz w:val="28"/>
          </w:rPr>
          <w:delText>Another reason why these two interpretations are different is that they were written by opposite people. Source F was written by a Nazi head of police and Source G was written by a British historian.   Both don’t seem very trustworthy because source F would want to cover up what really happened and Source G would just want to blame the Nazi/Germany.   However, Source G may have been written by the British it was also written by a historian who really just wants to uncover the truth.</w:delText>
        </w:r>
      </w:del>
    </w:p>
    <w:p>
      <w:pPr>
        <w:pStyle w:val="Normal"/>
        <w:pBdr>
          <w:top w:val="single" w:sz="4" w:space="1" w:color="000000"/>
          <w:left w:val="single" w:sz="4" w:space="4" w:color="000000"/>
          <w:bottom w:val="single" w:sz="4" w:space="1" w:color="000000"/>
          <w:right w:val="single" w:sz="4" w:space="4" w:color="000000"/>
        </w:pBdr>
        <w:ind w:left="120" w:right="1680" w:hanging="0"/>
        <w:rPr>
          <w:del w:id="211" w:author="john.clare" w:date="2006-03-31T10:46:00Z"/>
        </w:rPr>
      </w:pPr>
      <w:del w:id="210" w:author="john.clare" w:date="2006-03-31T10:46:00Z">
        <w:r>
          <w:rPr>
            <w:b/>
            <w:sz w:val="28"/>
          </w:rPr>
          <w:delText>From the two possible reasons I think that my first reason explains a possible reason why the two sources are different.   I think this is the most important one because it shows the differences between the two clearly an I think it is a more important reason.</w:delText>
        </w:r>
      </w:del>
      <w:r>
        <w:br w:type="page"/>
      </w:r>
    </w:p>
    <w:p>
      <w:pPr>
        <w:pStyle w:val="Normal"/>
        <w:tabs>
          <w:tab w:val="clear" w:pos="720"/>
          <w:tab w:val="right" w:pos="10080" w:leader="none"/>
        </w:tabs>
        <w:ind w:left="840" w:hanging="840"/>
        <w:rPr>
          <w:b/>
          <w:b/>
          <w:sz w:val="28"/>
        </w:rPr>
      </w:pPr>
      <w:r>
        <w:rPr>
          <w:b/>
          <w:sz w:val="28"/>
        </w:rPr>
        <w:t xml:space="preserve">Question Type: </w:t>
      </w:r>
      <w:ins w:id="212" w:author="john.clare" w:date="2006-04-06T23:59:00Z">
        <w:r>
          <w:rPr>
            <w:b/>
            <w:sz w:val="28"/>
          </w:rPr>
          <w:t>Analysis and explanation</w:t>
        </w:r>
      </w:ins>
      <w:del w:id="213" w:author="john.clare" w:date="2006-03-31T10:50:00Z">
        <w:r>
          <w:rPr>
            <w:b/>
            <w:sz w:val="28"/>
          </w:rPr>
          <w:delText>WHY</w:delText>
        </w:r>
      </w:del>
      <w:del w:id="214" w:author="john.clare" w:date="2006-03-31T10:50:00Z">
        <w:r>
          <w:rPr>
            <w:b/>
            <w:sz w:val="28"/>
            <w:szCs w:val="28"/>
          </w:rPr>
          <w:delText xml:space="preserve"> two interpretations are different.</w:delText>
        </w:r>
      </w:del>
      <w:r>
        <w:rPr>
          <w:b/>
          <w:sz w:val="28"/>
        </w:rPr>
        <w:tab/>
        <w:t>(</w:t>
      </w:r>
      <w:del w:id="215" w:author="john.clare" w:date="2006-03-31T10:54:00Z">
        <w:r>
          <w:rPr>
            <w:b/>
            <w:sz w:val="28"/>
          </w:rPr>
          <w:delText>10</w:delText>
        </w:r>
      </w:del>
      <w:ins w:id="216" w:author="john.clare" w:date="2006-04-06T23:59:00Z">
        <w:r>
          <w:rPr>
            <w:b/>
            <w:sz w:val="28"/>
          </w:rPr>
          <w:t>15</w:t>
        </w:r>
      </w:ins>
      <w:r>
        <w:rPr>
          <w:b/>
          <w:sz w:val="28"/>
        </w:rPr>
        <w:t>)</w:t>
      </w:r>
    </w:p>
    <w:p>
      <w:pPr>
        <w:pStyle w:val="Normal"/>
        <w:ind w:left="840" w:hanging="840"/>
        <w:rPr>
          <w:b/>
          <w:b/>
          <w:sz w:val="28"/>
        </w:rPr>
      </w:pPr>
      <w:r>
        <w:rPr>
          <w:b/>
          <w:sz w:val="28"/>
        </w:rPr>
      </w:r>
    </w:p>
    <w:tbl>
      <w:tblPr>
        <w:tblW w:w="9240" w:type="dxa"/>
        <w:jc w:val="left"/>
        <w:tblInd w:w="115" w:type="dxa"/>
        <w:tblLayout w:type="fixed"/>
        <w:tblCellMar>
          <w:top w:w="0" w:type="dxa"/>
          <w:left w:w="108" w:type="dxa"/>
          <w:bottom w:w="0" w:type="dxa"/>
          <w:right w:w="108" w:type="dxa"/>
        </w:tblCellMar>
      </w:tblPr>
      <w:tblGrid>
        <w:gridCol w:w="8400"/>
        <w:gridCol w:w="840"/>
      </w:tblGrid>
      <w:tr>
        <w:trPr/>
        <w:tc>
          <w:tcPr>
            <w:tcW w:w="8400" w:type="dxa"/>
            <w:tcBorders>
              <w:top w:val="single" w:sz="4" w:space="0" w:color="000000"/>
              <w:left w:val="single" w:sz="4" w:space="0" w:color="000000"/>
            </w:tcBorders>
          </w:tcPr>
          <w:p>
            <w:pPr>
              <w:pStyle w:val="Normal"/>
              <w:rPr>
                <w:ins w:id="218" w:author="john.clare" w:date="2006-04-06T23:59:00Z"/>
              </w:rPr>
            </w:pPr>
            <w:ins w:id="217" w:author="john.clare" w:date="2006-04-06T23:59:00Z">
              <w:r>
                <w:rPr>
                  <w:rFonts w:cs="Arial Narrow" w:ascii="Arial Narrow" w:hAnsi="Arial Narrow"/>
                  <w:b/>
                </w:rPr>
                <w:t>Target: Analysis and explanation of an event (AO 6.1)</w:t>
              </w:r>
            </w:ins>
          </w:p>
          <w:p>
            <w:pPr>
              <w:pStyle w:val="Normal"/>
              <w:rPr>
                <w:rFonts w:ascii="Arial Narrow" w:hAnsi="Arial Narrow" w:cs="Arial Narrow"/>
                <w:b/>
                <w:b/>
                <w:del w:id="226" w:author="john.clare" w:date="2006-04-06T23:59:00Z"/>
              </w:rPr>
            </w:pPr>
            <w:del w:id="219" w:author="john.clare" w:date="2006-04-06T23:59:00Z">
              <w:r>
                <w:rPr>
                  <w:rFonts w:cs="Arial Narrow" w:ascii="Arial Narrow" w:hAnsi="Arial Narrow"/>
                  <w:b/>
                </w:rPr>
                <w:delText xml:space="preserve">Target: </w:delText>
              </w:r>
            </w:del>
            <w:del w:id="220" w:author="john.clare" w:date="2006-04-01T09:36:00Z">
              <w:r>
                <w:rPr>
                  <w:rFonts w:cs="Arial Narrow" w:ascii="Arial Narrow" w:hAnsi="Arial Narrow"/>
                  <w:b/>
                </w:rPr>
                <w:delText>Analysis and e</w:delText>
              </w:r>
            </w:del>
            <w:del w:id="221" w:author="john.clare" w:date="2006-04-06T23:59:00Z">
              <w:r>
                <w:rPr>
                  <w:rFonts w:cs="Arial Narrow" w:ascii="Arial Narrow" w:hAnsi="Arial Narrow"/>
                  <w:b/>
                </w:rPr>
                <w:delText xml:space="preserve">valuation of </w:delText>
              </w:r>
            </w:del>
            <w:del w:id="222" w:author="john.clare" w:date="2006-04-01T09:36:00Z">
              <w:r>
                <w:rPr>
                  <w:rFonts w:cs="Arial Narrow" w:ascii="Arial Narrow" w:hAnsi="Arial Narrow"/>
                  <w:b/>
                </w:rPr>
                <w:delText>interpretations</w:delText>
              </w:r>
            </w:del>
            <w:del w:id="223" w:author="john.clare" w:date="2006-04-06T23:59:00Z">
              <w:r>
                <w:rPr>
                  <w:rFonts w:cs="Arial Narrow" w:ascii="Arial Narrow" w:hAnsi="Arial Narrow"/>
                  <w:b/>
                </w:rPr>
                <w:delText xml:space="preserve"> (AO 6.</w:delText>
              </w:r>
            </w:del>
            <w:del w:id="224" w:author="john.clare" w:date="2006-04-01T09:36:00Z">
              <w:r>
                <w:rPr>
                  <w:rFonts w:cs="Arial Narrow" w:ascii="Arial Narrow" w:hAnsi="Arial Narrow"/>
                  <w:b/>
                </w:rPr>
                <w:delText>3</w:delText>
              </w:r>
            </w:del>
            <w:del w:id="225" w:author="john.clare" w:date="2006-04-06T23:59:00Z">
              <w:r>
                <w:rPr>
                  <w:rFonts w:cs="Arial Narrow" w:ascii="Arial Narrow" w:hAnsi="Arial Narrow"/>
                  <w:b/>
                </w:rPr>
                <w:delText>) in context (AO 6.1)</w:delText>
              </w:r>
            </w:del>
          </w:p>
          <w:p>
            <w:pPr>
              <w:pStyle w:val="Normal"/>
              <w:widowControl/>
              <w:bidi w:val="0"/>
              <w:rPr>
                <w:rFonts w:ascii="Arial Narrow" w:hAnsi="Arial Narrow" w:cs="Arial Narrow"/>
                <w:b/>
                <w:b/>
                <w:sz w:val="16"/>
              </w:rPr>
            </w:pPr>
            <w:r>
              <w:rPr>
                <w:rFonts w:cs="Arial Narrow" w:ascii="Arial Narrow" w:hAnsi="Arial Narrow"/>
                <w:b/>
                <w:sz w:val="16"/>
              </w:rPr>
            </w:r>
          </w:p>
        </w:tc>
        <w:tc>
          <w:tcPr>
            <w:tcW w:w="840" w:type="dxa"/>
            <w:tcBorders>
              <w:top w:val="single" w:sz="4" w:space="0" w:color="000000"/>
              <w:right w:val="single" w:sz="4" w:space="0" w:color="000000"/>
            </w:tcBorders>
          </w:tcPr>
          <w:p>
            <w:pPr>
              <w:pStyle w:val="Normal"/>
              <w:snapToGrid w:val="false"/>
              <w:jc w:val="right"/>
              <w:rPr>
                <w:sz w:val="16"/>
              </w:rPr>
            </w:pPr>
            <w:r>
              <w:rPr>
                <w:sz w:val="16"/>
              </w:rPr>
            </w:r>
          </w:p>
        </w:tc>
      </w:tr>
      <w:tr>
        <w:trPr/>
        <w:tc>
          <w:tcPr>
            <w:tcW w:w="8400" w:type="dxa"/>
            <w:tcBorders>
              <w:left w:val="single" w:sz="4" w:space="0" w:color="000000"/>
            </w:tcBorders>
          </w:tcPr>
          <w:p>
            <w:pPr>
              <w:pStyle w:val="Normal"/>
              <w:rPr>
                <w:ins w:id="228" w:author="john.clare" w:date="2006-04-06T23:59:00Z"/>
              </w:rPr>
            </w:pPr>
            <w:ins w:id="227" w:author="john.clare" w:date="2006-04-06T23:59:00Z">
              <w:r>
                <w:rPr>
                  <w:rFonts w:cs="Arial Narrow" w:ascii="Arial Narrow" w:hAnsi="Arial Narrow"/>
                  <w:b/>
                </w:rPr>
                <w:t>Level 1: Simple Response</w:t>
              </w:r>
            </w:ins>
          </w:p>
          <w:p>
            <w:pPr>
              <w:pStyle w:val="Normal"/>
              <w:numPr>
                <w:ilvl w:val="0"/>
                <w:numId w:val="1"/>
              </w:numPr>
              <w:tabs>
                <w:tab w:val="clear" w:pos="720"/>
                <w:tab w:val="right" w:pos="10080" w:leader="none"/>
              </w:tabs>
              <w:ind w:left="357" w:right="12" w:hanging="357"/>
              <w:rPr>
                <w:ins w:id="231" w:author="john.clare" w:date="2006-04-06T23:59:00Z"/>
              </w:rPr>
            </w:pPr>
            <w:ins w:id="229" w:author="john.clare" w:date="2006-04-06T23:59:00Z">
              <w:r>
                <w:rPr>
                  <w:rFonts w:cs="Arial Narrow" w:ascii="Arial Narrow" w:hAnsi="Arial Narrow"/>
                  <w:i/>
                  <w:sz w:val="22"/>
                </w:rPr>
                <w:t>Either</w:t>
              </w:r>
            </w:ins>
            <w:ins w:id="230" w:author="john.clare" w:date="2006-04-06T23:59:00Z">
              <w:r>
                <w:rPr>
                  <w:rFonts w:cs="Arial Narrow" w:ascii="Arial Narrow" w:hAnsi="Arial Narrow"/>
                  <w:sz w:val="22"/>
                </w:rPr>
                <w:t xml:space="preserve"> describes various associated facts.</w:t>
              </w:r>
            </w:ins>
          </w:p>
          <w:p>
            <w:pPr>
              <w:pStyle w:val="Normal"/>
              <w:numPr>
                <w:ilvl w:val="0"/>
                <w:numId w:val="1"/>
              </w:numPr>
              <w:tabs>
                <w:tab w:val="clear" w:pos="720"/>
                <w:tab w:val="right" w:pos="10080" w:leader="none"/>
              </w:tabs>
              <w:ind w:left="357" w:right="12" w:hanging="357"/>
              <w:rPr>
                <w:rFonts w:ascii="Arial Narrow" w:hAnsi="Arial Narrow" w:cs="Arial Narrow"/>
                <w:sz w:val="22"/>
                <w:ins w:id="234" w:author="john.clare" w:date="2006-04-06T23:59:00Z"/>
              </w:rPr>
            </w:pPr>
            <w:ins w:id="232" w:author="john.clare" w:date="2006-04-06T23:59:00Z">
              <w:r>
                <w:rPr>
                  <w:rFonts w:cs="Arial Narrow" w:ascii="Arial Narrow" w:hAnsi="Arial Narrow"/>
                  <w:i/>
                  <w:sz w:val="22"/>
                </w:rPr>
                <w:t xml:space="preserve">Or </w:t>
              </w:r>
            </w:ins>
            <w:ins w:id="233" w:author="john.clare" w:date="2006-04-06T23:59:00Z">
              <w:r>
                <w:rPr>
                  <w:rFonts w:cs="Arial Narrow" w:ascii="Arial Narrow" w:hAnsi="Arial Narrow"/>
                  <w:sz w:val="22"/>
                </w:rPr>
                <w:t>simple general statements on causes</w:t>
              </w:r>
            </w:ins>
          </w:p>
          <w:p>
            <w:pPr>
              <w:pStyle w:val="Normal"/>
              <w:rPr>
                <w:rFonts w:ascii="Arial Narrow" w:hAnsi="Arial Narrow" w:cs="Arial Narrow"/>
                <w:b/>
                <w:b/>
                <w:sz w:val="22"/>
                <w:del w:id="237" w:author="john.clare" w:date="2006-04-06T23:59:00Z"/>
              </w:rPr>
            </w:pPr>
            <w:del w:id="235" w:author="john.clare" w:date="2006-04-06T23:59:00Z">
              <w:r>
                <w:rPr>
                  <w:rFonts w:cs="Arial Narrow" w:ascii="Arial Narrow" w:hAnsi="Arial Narrow"/>
                  <w:b/>
                  <w:sz w:val="22"/>
                </w:rPr>
                <w:delText xml:space="preserve">Level 1: Simple </w:delText>
              </w:r>
            </w:del>
            <w:del w:id="236" w:author="john.clare" w:date="2006-03-31T11:20:00Z">
              <w:r>
                <w:rPr>
                  <w:rFonts w:cs="Arial Narrow" w:ascii="Arial Narrow" w:hAnsi="Arial Narrow"/>
                  <w:b/>
                  <w:sz w:val="22"/>
                </w:rPr>
                <w:delText xml:space="preserve">response </w:delText>
              </w:r>
            </w:del>
          </w:p>
          <w:p>
            <w:pPr>
              <w:pStyle w:val="Normal"/>
              <w:widowControl/>
              <w:bidi w:val="0"/>
              <w:ind w:hanging="0"/>
              <w:rPr>
                <w:rFonts w:ascii="Arial Narrow" w:hAnsi="Arial Narrow" w:cs="Arial Narrow"/>
                <w:sz w:val="22"/>
                <w:del w:id="241" w:author="john.clare" w:date="2006-04-06T23:59:00Z"/>
              </w:rPr>
            </w:pPr>
            <w:del w:id="238" w:author="john.clare" w:date="2006-04-06T23:59:00Z">
              <w:r>
                <w:rPr>
                  <w:rFonts w:cs="Arial Narrow" w:ascii="Arial Narrow" w:hAnsi="Arial Narrow"/>
                  <w:i/>
                  <w:sz w:val="22"/>
                </w:rPr>
                <w:delText xml:space="preserve">Either </w:delText>
              </w:r>
            </w:del>
            <w:del w:id="239" w:author="john.clare" w:date="2006-04-06T23:59:00Z">
              <w:r>
                <w:rPr>
                  <w:rFonts w:cs="Arial Narrow" w:ascii="Arial Narrow" w:hAnsi="Arial Narrow"/>
                  <w:sz w:val="22"/>
                </w:rPr>
                <w:delText xml:space="preserve">looks at the provenance </w:delText>
              </w:r>
            </w:del>
            <w:del w:id="240" w:author="john.clare" w:date="2006-03-31T10:55:00Z">
              <w:r>
                <w:rPr>
                  <w:rFonts w:cs="Arial Narrow" w:ascii="Arial Narrow" w:hAnsi="Arial Narrow"/>
                  <w:sz w:val="22"/>
                </w:rPr>
                <w:delText>and draws simple contrasts with little or no explanation – e.g. F was a Nazi and G was a British historian</w:delText>
              </w:r>
            </w:del>
          </w:p>
          <w:p>
            <w:pPr>
              <w:pStyle w:val="Normal"/>
              <w:widowControl/>
              <w:bidi w:val="0"/>
              <w:ind w:hanging="0"/>
              <w:rPr>
                <w:del w:id="246" w:author="john.clare" w:date="2006-04-06T23:59:00Z"/>
              </w:rPr>
            </w:pPr>
            <w:del w:id="242" w:author="john.clare" w:date="2006-04-06T23:59:00Z">
              <w:r>
                <w:rPr>
                  <w:rFonts w:cs="Arial Narrow" w:ascii="Arial Narrow" w:hAnsi="Arial Narrow"/>
                  <w:i/>
                  <w:sz w:val="22"/>
                </w:rPr>
                <w:delText>Or</w:delText>
              </w:r>
            </w:del>
            <w:del w:id="243" w:author="john.clare" w:date="2006-04-06T23:59:00Z">
              <w:r>
                <w:rPr>
                  <w:rFonts w:cs="Arial Narrow" w:ascii="Arial Narrow" w:hAnsi="Arial Narrow"/>
                  <w:sz w:val="22"/>
                </w:rPr>
                <w:delText xml:space="preserve"> make simple statements</w:delText>
              </w:r>
            </w:del>
            <w:del w:id="244" w:author="john.clare" w:date="2006-03-31T10:57:00Z">
              <w:r>
                <w:rPr>
                  <w:rFonts w:cs="Arial Narrow" w:ascii="Arial Narrow" w:hAnsi="Arial Narrow"/>
                  <w:sz w:val="22"/>
                </w:rPr>
                <w:delText>, accepting the sources at face value – e.g. Source F is different to source G because they say different things/ because F is correct and G is incorrect</w:delText>
              </w:r>
            </w:del>
            <w:del w:id="245" w:author="john.clare" w:date="2006-04-06T23:59:00Z">
              <w:r>
                <w:rPr>
                  <w:rFonts w:cs="Arial Narrow" w:ascii="Arial Narrow" w:hAnsi="Arial Narrow"/>
                  <w:sz w:val="22"/>
                </w:rPr>
                <w:delText>.</w:delText>
              </w:r>
            </w:del>
          </w:p>
          <w:p>
            <w:pPr>
              <w:pStyle w:val="Normal"/>
              <w:widowControl/>
              <w:bidi w:val="0"/>
              <w:ind w:hanging="0"/>
              <w:rPr>
                <w:rFonts w:ascii="Arial Narrow" w:hAnsi="Arial Narrow" w:cs="Arial Narrow"/>
                <w:sz w:val="16"/>
              </w:rPr>
            </w:pPr>
            <w:r>
              <w:rPr>
                <w:rFonts w:cs="Arial Narrow" w:ascii="Arial Narrow" w:hAnsi="Arial Narrow"/>
                <w:sz w:val="16"/>
              </w:rPr>
            </w:r>
          </w:p>
        </w:tc>
        <w:tc>
          <w:tcPr>
            <w:tcW w:w="840" w:type="dxa"/>
            <w:tcBorders>
              <w:right w:val="single" w:sz="4" w:space="0" w:color="000000"/>
            </w:tcBorders>
          </w:tcPr>
          <w:p>
            <w:pPr>
              <w:pStyle w:val="Normal"/>
              <w:jc w:val="right"/>
              <w:rPr>
                <w:sz w:val="22"/>
              </w:rPr>
            </w:pPr>
            <w:ins w:id="247" w:author="john.clare" w:date="2006-04-06T23:59:00Z">
              <w:r>
                <w:rPr>
                  <w:rFonts w:cs="Arial Narrow" w:ascii="Arial Narrow" w:hAnsi="Arial Narrow"/>
                  <w:b/>
                </w:rPr>
                <w:t>1-3</w:t>
              </w:r>
            </w:ins>
            <w:del w:id="248" w:author="john.clare" w:date="2006-04-06T23:59:00Z">
              <w:r>
                <w:rPr>
                  <w:rFonts w:cs="Arial Narrow" w:ascii="Arial Narrow" w:hAnsi="Arial Narrow"/>
                  <w:b/>
                  <w:sz w:val="22"/>
                </w:rPr>
                <w:delText>1-2</w:delText>
              </w:r>
            </w:del>
          </w:p>
        </w:tc>
      </w:tr>
      <w:tr>
        <w:trPr/>
        <w:tc>
          <w:tcPr>
            <w:tcW w:w="8400" w:type="dxa"/>
            <w:tcBorders>
              <w:left w:val="single" w:sz="4" w:space="0" w:color="000000"/>
            </w:tcBorders>
          </w:tcPr>
          <w:p>
            <w:pPr>
              <w:pStyle w:val="Normal"/>
              <w:rPr>
                <w:ins w:id="250" w:author="john.clare" w:date="2006-04-06T23:59:00Z"/>
              </w:rPr>
            </w:pPr>
            <w:ins w:id="249" w:author="john.clare" w:date="2006-04-06T23:59:00Z">
              <w:r>
                <w:rPr>
                  <w:rFonts w:cs="Arial Narrow" w:ascii="Arial Narrow" w:hAnsi="Arial Narrow"/>
                  <w:b/>
                </w:rPr>
                <w:t>Level 2: Basic Ideas</w:t>
              </w:r>
            </w:ins>
          </w:p>
          <w:p>
            <w:pPr>
              <w:pStyle w:val="Normal"/>
              <w:numPr>
                <w:ilvl w:val="0"/>
                <w:numId w:val="6"/>
              </w:numPr>
              <w:tabs>
                <w:tab w:val="clear" w:pos="720"/>
                <w:tab w:val="right" w:pos="10080" w:leader="none"/>
              </w:tabs>
              <w:ind w:left="369" w:right="12" w:hanging="357"/>
              <w:rPr>
                <w:rFonts w:ascii="Arial Narrow" w:hAnsi="Arial Narrow" w:cs="Arial Narrow"/>
                <w:sz w:val="22"/>
                <w:ins w:id="253" w:author="john.clare" w:date="2006-04-06T23:59:00Z"/>
              </w:rPr>
            </w:pPr>
            <w:ins w:id="251" w:author="john.clare" w:date="2006-04-06T23:59:00Z">
              <w:r>
                <w:rPr>
                  <w:rFonts w:cs="Arial Narrow" w:ascii="Arial Narrow" w:hAnsi="Arial Narrow"/>
                  <w:i/>
                  <w:sz w:val="22"/>
                </w:rPr>
                <w:t>Either</w:t>
              </w:r>
            </w:ins>
            <w:ins w:id="252" w:author="john.clare" w:date="2006-04-06T23:59:00Z">
              <w:r>
                <w:rPr>
                  <w:rFonts w:cs="Arial Narrow" w:ascii="Arial Narrow" w:hAnsi="Arial Narrow"/>
                  <w:sz w:val="22"/>
                </w:rPr>
                <w:t xml:space="preserve"> narrative implying analysis of causes – e.g. ‘tells’ the story, but clearly identifying causal factors within the narrative.</w:t>
              </w:r>
            </w:ins>
          </w:p>
          <w:p>
            <w:pPr>
              <w:pStyle w:val="Normal"/>
              <w:numPr>
                <w:ilvl w:val="0"/>
                <w:numId w:val="6"/>
              </w:numPr>
              <w:tabs>
                <w:tab w:val="clear" w:pos="720"/>
                <w:tab w:val="right" w:pos="10080" w:leader="none"/>
              </w:tabs>
              <w:ind w:left="369" w:right="12" w:hanging="357"/>
              <w:rPr>
                <w:rFonts w:ascii="Arial Narrow" w:hAnsi="Arial Narrow" w:cs="Arial Narrow"/>
                <w:sz w:val="22"/>
                <w:ins w:id="256" w:author="john.clare" w:date="2006-04-06T23:59:00Z"/>
              </w:rPr>
            </w:pPr>
            <w:ins w:id="254" w:author="john.clare" w:date="2006-04-06T23:59:00Z">
              <w:r>
                <w:rPr>
                  <w:rFonts w:cs="Arial Narrow" w:ascii="Arial Narrow" w:hAnsi="Arial Narrow"/>
                  <w:i/>
                  <w:sz w:val="22"/>
                </w:rPr>
                <w:t>Or</w:t>
              </w:r>
            </w:ins>
            <w:ins w:id="255" w:author="john.clare" w:date="2006-04-06T23:59:00Z">
              <w:r>
                <w:rPr>
                  <w:rFonts w:cs="Arial Narrow" w:ascii="Arial Narrow" w:hAnsi="Arial Narrow"/>
                  <w:sz w:val="22"/>
                </w:rPr>
                <w:t xml:space="preserve"> multicausal explanation lacking development – for instance identifies a number of causes but the explanation is unsupported</w:t>
              </w:r>
            </w:ins>
          </w:p>
          <w:p>
            <w:pPr>
              <w:pStyle w:val="Normal"/>
              <w:numPr>
                <w:ilvl w:val="0"/>
                <w:numId w:val="6"/>
              </w:numPr>
              <w:tabs>
                <w:tab w:val="clear" w:pos="720"/>
                <w:tab w:val="right" w:pos="10080" w:leader="none"/>
              </w:tabs>
              <w:ind w:left="369" w:right="12" w:hanging="357"/>
              <w:rPr>
                <w:rFonts w:ascii="Arial Narrow" w:hAnsi="Arial Narrow" w:cs="Arial Narrow"/>
                <w:sz w:val="22"/>
                <w:ins w:id="259" w:author="john.clare" w:date="2006-04-06T23:59:00Z"/>
              </w:rPr>
            </w:pPr>
            <w:ins w:id="257" w:author="john.clare" w:date="2006-04-06T23:59:00Z">
              <w:r>
                <w:rPr>
                  <w:rFonts w:cs="Arial Narrow" w:ascii="Arial Narrow" w:hAnsi="Arial Narrow"/>
                  <w:i/>
                  <w:sz w:val="22"/>
                </w:rPr>
                <w:t>Or</w:t>
              </w:r>
            </w:ins>
            <w:ins w:id="258" w:author="john.clare" w:date="2006-04-06T23:59:00Z">
              <w:r>
                <w:rPr>
                  <w:rFonts w:cs="Arial Narrow" w:ascii="Arial Narrow" w:hAnsi="Arial Narrow"/>
                  <w:sz w:val="22"/>
                </w:rPr>
                <w:t xml:space="preserve"> developed monocausal answer</w:t>
              </w:r>
            </w:ins>
          </w:p>
          <w:p>
            <w:pPr>
              <w:pStyle w:val="Normal"/>
              <w:tabs>
                <w:tab w:val="clear" w:pos="720"/>
                <w:tab w:val="right" w:pos="10080" w:leader="none"/>
              </w:tabs>
              <w:ind w:left="12" w:right="12" w:hanging="0"/>
              <w:rPr>
                <w:rFonts w:ascii="Arial Narrow" w:hAnsi="Arial Narrow" w:cs="Arial Narrow"/>
                <w:sz w:val="22"/>
                <w:ins w:id="261" w:author="john.clare" w:date="2006-04-06T23:59:00Z"/>
              </w:rPr>
            </w:pPr>
            <w:ins w:id="260" w:author="john.clare" w:date="2006-04-06T23:59:00Z">
              <w:r>
                <w:rPr>
                  <w:rFonts w:cs="Arial Narrow" w:ascii="Arial Narrow" w:hAnsi="Arial Narrow"/>
                  <w:sz w:val="22"/>
                </w:rPr>
              </w:r>
            </w:ins>
          </w:p>
          <w:p>
            <w:pPr>
              <w:pStyle w:val="Normal"/>
              <w:rPr>
                <w:rFonts w:ascii="Arial Narrow" w:hAnsi="Arial Narrow" w:cs="Arial Narrow"/>
                <w:sz w:val="22"/>
                <w:ins w:id="263" w:author="john.clare" w:date="2006-04-06T23:59:00Z"/>
              </w:rPr>
            </w:pPr>
            <w:ins w:id="262" w:author="john.clare" w:date="2006-04-06T23:59:00Z">
              <w:r>
                <w:rPr>
                  <w:rFonts w:cs="Arial Narrow" w:ascii="Arial Narrow" w:hAnsi="Arial Narrow"/>
                  <w:sz w:val="22"/>
                </w:rPr>
                <w:t>Reasoned arguments with little supporting evidence should go at this level.</w:t>
              </w:r>
            </w:ins>
          </w:p>
          <w:p>
            <w:pPr>
              <w:pStyle w:val="Normal"/>
              <w:rPr>
                <w:rFonts w:ascii="Arial Narrow" w:hAnsi="Arial Narrow" w:cs="Arial Narrow"/>
                <w:b/>
                <w:b/>
                <w:sz w:val="22"/>
                <w:del w:id="267" w:author="john.clare" w:date="2006-04-06T23:59:00Z"/>
              </w:rPr>
            </w:pPr>
            <w:del w:id="264" w:author="john.clare" w:date="2006-04-06T23:59:00Z">
              <w:r>
                <w:rPr>
                  <w:rFonts w:cs="Arial Narrow" w:ascii="Arial Narrow" w:hAnsi="Arial Narrow"/>
                  <w:b/>
                  <w:sz w:val="22"/>
                </w:rPr>
                <w:delText xml:space="preserve">Level 2: </w:delText>
              </w:r>
            </w:del>
            <w:del w:id="265" w:author="john.clare" w:date="2006-03-31T11:20:00Z">
              <w:r>
                <w:rPr>
                  <w:rFonts w:cs="Arial Narrow" w:ascii="Arial Narrow" w:hAnsi="Arial Narrow"/>
                  <w:b/>
                  <w:sz w:val="22"/>
                </w:rPr>
                <w:delText xml:space="preserve">Undeveloped </w:delText>
              </w:r>
            </w:del>
            <w:del w:id="266" w:author="john.clare" w:date="2006-04-06T23:59:00Z">
              <w:r>
                <w:rPr>
                  <w:rFonts w:cs="Arial Narrow" w:ascii="Arial Narrow" w:hAnsi="Arial Narrow"/>
                  <w:b/>
                  <w:sz w:val="22"/>
                </w:rPr>
                <w:delText>points</w:delText>
              </w:r>
            </w:del>
          </w:p>
          <w:p>
            <w:pPr>
              <w:pStyle w:val="Normal"/>
              <w:rPr>
                <w:rFonts w:ascii="Arial Narrow" w:hAnsi="Arial Narrow" w:cs="Arial Narrow"/>
                <w:sz w:val="22"/>
                <w:del w:id="274" w:author="john.clare" w:date="2006-04-06T23:59:00Z"/>
              </w:rPr>
            </w:pPr>
            <w:del w:id="268" w:author="john.clare" w:date="2006-04-06T23:59:00Z">
              <w:r>
                <w:rPr>
                  <w:rFonts w:cs="Arial Narrow" w:ascii="Arial Narrow" w:hAnsi="Arial Narrow"/>
                  <w:i/>
                  <w:sz w:val="22"/>
                </w:rPr>
                <w:delText>Either</w:delText>
              </w:r>
            </w:del>
            <w:del w:id="269" w:author="john.clare" w:date="2006-04-06T23:59:00Z">
              <w:r>
                <w:rPr>
                  <w:rFonts w:cs="Arial Narrow" w:ascii="Arial Narrow" w:hAnsi="Arial Narrow"/>
                  <w:sz w:val="22"/>
                </w:rPr>
                <w:delText xml:space="preserve"> uses the provenance of the source to </w:delText>
              </w:r>
            </w:del>
            <w:del w:id="270" w:author="john.clare" w:date="2006-03-31T10:58:00Z">
              <w:r>
                <w:rPr>
                  <w:rFonts w:cs="Arial Narrow" w:ascii="Arial Narrow" w:hAnsi="Arial Narrow"/>
                  <w:sz w:val="22"/>
                </w:rPr>
                <w:delText>suggest reasons</w:delText>
              </w:r>
            </w:del>
            <w:del w:id="271" w:author="john.clare" w:date="2006-04-06T23:59:00Z">
              <w:r>
                <w:rPr>
                  <w:rFonts w:cs="Arial Narrow" w:ascii="Arial Narrow" w:hAnsi="Arial Narrow"/>
                  <w:sz w:val="22"/>
                </w:rPr>
                <w:delText xml:space="preserve"> based on ORIGIN – e.g. </w:delText>
              </w:r>
            </w:del>
            <w:del w:id="272" w:author="john.clare" w:date="2006-03-31T10:58:00Z">
              <w:r>
                <w:rPr>
                  <w:rFonts w:cs="Arial Narrow" w:ascii="Arial Narrow" w:hAnsi="Arial Narrow"/>
                  <w:sz w:val="22"/>
                </w:rPr>
                <w:delText>the Nazi would have been biased and the British textbook writer would not.   Includes ‘learned response’ explanations (e.g. benefit of hindsight/ more documents to draw on</w:delText>
              </w:r>
            </w:del>
            <w:del w:id="273" w:author="john.clare" w:date="2006-04-06T23:59:00Z">
              <w:r>
                <w:rPr>
                  <w:rFonts w:cs="Arial Narrow" w:ascii="Arial Narrow" w:hAnsi="Arial Narrow"/>
                  <w:sz w:val="22"/>
                </w:rPr>
                <w:delText>).</w:delText>
              </w:r>
            </w:del>
          </w:p>
          <w:p>
            <w:pPr>
              <w:pStyle w:val="Normal"/>
              <w:rPr>
                <w:del w:id="281" w:author="john.clare" w:date="2006-04-06T23:59:00Z"/>
              </w:rPr>
            </w:pPr>
            <w:del w:id="275" w:author="john.clare" w:date="2006-04-06T23:59:00Z">
              <w:r>
                <w:rPr>
                  <w:rFonts w:cs="Arial Narrow" w:ascii="Arial Narrow" w:hAnsi="Arial Narrow"/>
                  <w:i/>
                  <w:sz w:val="22"/>
                </w:rPr>
                <w:delText xml:space="preserve">Or </w:delText>
              </w:r>
            </w:del>
            <w:del w:id="276" w:author="john.clare" w:date="2006-04-06T23:59:00Z">
              <w:r>
                <w:rPr>
                  <w:rFonts w:cs="Arial Narrow" w:ascii="Arial Narrow" w:hAnsi="Arial Narrow"/>
                  <w:sz w:val="22"/>
                </w:rPr>
                <w:delText xml:space="preserve">uses </w:delText>
              </w:r>
            </w:del>
            <w:del w:id="277" w:author="john.clare" w:date="2006-03-31T10:59:00Z">
              <w:r>
                <w:rPr>
                  <w:rFonts w:cs="Arial Narrow" w:ascii="Arial Narrow" w:hAnsi="Arial Narrow"/>
                  <w:sz w:val="22"/>
                </w:rPr>
                <w:delText>factual information</w:delText>
              </w:r>
            </w:del>
            <w:del w:id="278" w:author="john.clare" w:date="2006-04-06T23:59:00Z">
              <w:r>
                <w:rPr>
                  <w:rFonts w:cs="Arial Narrow" w:ascii="Arial Narrow" w:hAnsi="Arial Narrow"/>
                  <w:sz w:val="22"/>
                </w:rPr>
                <w:delText xml:space="preserve"> to make simple comments on the reasons – e.g. </w:delText>
              </w:r>
            </w:del>
            <w:del w:id="279" w:author="john.clare" w:date="2006-03-31T11:00:00Z">
              <w:r>
                <w:rPr>
                  <w:rFonts w:cs="Arial Narrow" w:ascii="Arial Narrow" w:hAnsi="Arial Narrow"/>
                  <w:sz w:val="22"/>
                </w:rPr>
                <w:delText>there are different theories about the Reichstag fire which these two sources represent</w:delText>
              </w:r>
            </w:del>
            <w:del w:id="280" w:author="john.clare" w:date="2006-04-06T23:59:00Z">
              <w:r>
                <w:rPr>
                  <w:rFonts w:cs="Arial Narrow" w:ascii="Arial Narrow" w:hAnsi="Arial Narrow"/>
                  <w:sz w:val="22"/>
                </w:rPr>
                <w:delText xml:space="preserve">. </w:delText>
              </w:r>
            </w:del>
          </w:p>
          <w:p>
            <w:pPr>
              <w:pStyle w:val="Normal"/>
              <w:widowControl/>
              <w:bidi w:val="0"/>
              <w:rPr>
                <w:rFonts w:ascii="Arial Narrow" w:hAnsi="Arial Narrow" w:cs="Arial Narrow"/>
                <w:sz w:val="16"/>
                <w:del w:id="283" w:author="john.clare" w:date="2006-04-06T23:59:00Z"/>
              </w:rPr>
            </w:pPr>
            <w:del w:id="282" w:author="john.clare" w:date="2006-04-06T23:59:00Z">
              <w:r>
                <w:rPr>
                  <w:rFonts w:cs="Arial Narrow" w:ascii="Arial Narrow" w:hAnsi="Arial Narrow"/>
                  <w:sz w:val="16"/>
                </w:rPr>
              </w:r>
            </w:del>
          </w:p>
          <w:p>
            <w:pPr>
              <w:pStyle w:val="Normal"/>
              <w:rPr>
                <w:rFonts w:ascii="Arial Narrow" w:hAnsi="Arial Narrow" w:cs="Arial Narrow"/>
                <w:sz w:val="22"/>
                <w:del w:id="289" w:author="john.clare" w:date="2006-04-06T23:59:00Z"/>
              </w:rPr>
            </w:pPr>
            <w:del w:id="284" w:author="john.clare" w:date="2006-04-06T23:59:00Z">
              <w:r>
                <w:rPr>
                  <w:rFonts w:cs="Arial Narrow" w:ascii="Arial Narrow" w:hAnsi="Arial Narrow"/>
                  <w:sz w:val="22"/>
                </w:rPr>
                <w:delText xml:space="preserve">To get to this level, these ideas MUST include </w:delText>
              </w:r>
            </w:del>
            <w:del w:id="285" w:author="john.clare" w:date="2006-03-31T10:59:00Z">
              <w:r>
                <w:rPr>
                  <w:rFonts w:cs="Arial Narrow" w:ascii="Arial Narrow" w:hAnsi="Arial Narrow"/>
                  <w:sz w:val="22"/>
                </w:rPr>
                <w:delText xml:space="preserve">an </w:delText>
              </w:r>
            </w:del>
            <w:del w:id="286" w:author="john.clare" w:date="2006-04-06T23:59:00Z">
              <w:r>
                <w:rPr>
                  <w:rFonts w:cs="Arial Narrow" w:ascii="Arial Narrow" w:hAnsi="Arial Narrow"/>
                  <w:sz w:val="22"/>
                </w:rPr>
                <w:delText xml:space="preserve">explanation of why this </w:delText>
              </w:r>
            </w:del>
            <w:del w:id="287" w:author="john.clare" w:date="2006-03-31T10:59:00Z">
              <w:r>
                <w:rPr>
                  <w:rFonts w:cs="Arial Narrow" w:ascii="Arial Narrow" w:hAnsi="Arial Narrow"/>
                  <w:sz w:val="22"/>
                </w:rPr>
                <w:delText>led them to be different</w:delText>
              </w:r>
            </w:del>
            <w:del w:id="288" w:author="john.clare" w:date="2006-04-06T23:59:00Z">
              <w:r>
                <w:rPr>
                  <w:rFonts w:cs="Arial Narrow" w:ascii="Arial Narrow" w:hAnsi="Arial Narrow"/>
                  <w:sz w:val="22"/>
                </w:rPr>
                <w:delText>.</w:delText>
              </w:r>
            </w:del>
          </w:p>
          <w:p>
            <w:pPr>
              <w:pStyle w:val="Normal"/>
              <w:widowControl/>
              <w:bidi w:val="0"/>
              <w:rPr>
                <w:sz w:val="22"/>
              </w:rPr>
            </w:pPr>
            <w:del w:id="290" w:author="john.clare" w:date="2006-04-06T23:59:00Z">
              <w:r>
                <w:rPr>
                  <w:sz w:val="22"/>
                </w:rPr>
                <w:tab/>
              </w:r>
            </w:del>
          </w:p>
        </w:tc>
        <w:tc>
          <w:tcPr>
            <w:tcW w:w="840" w:type="dxa"/>
            <w:tcBorders>
              <w:right w:val="single" w:sz="4" w:space="0" w:color="000000"/>
            </w:tcBorders>
          </w:tcPr>
          <w:p>
            <w:pPr>
              <w:pStyle w:val="Normal"/>
              <w:jc w:val="right"/>
              <w:rPr>
                <w:sz w:val="22"/>
              </w:rPr>
            </w:pPr>
            <w:ins w:id="291" w:author="john.clare" w:date="2006-04-06T23:59:00Z">
              <w:r>
                <w:rPr>
                  <w:rFonts w:cs="Arial Narrow" w:ascii="Arial Narrow" w:hAnsi="Arial Narrow"/>
                  <w:b/>
                </w:rPr>
                <w:t>4-8</w:t>
              </w:r>
            </w:ins>
            <w:del w:id="292" w:author="john.clare" w:date="2006-04-06T23:59:00Z">
              <w:r>
                <w:rPr>
                  <w:rFonts w:cs="Arial Narrow" w:ascii="Arial Narrow" w:hAnsi="Arial Narrow"/>
                  <w:b/>
                  <w:sz w:val="22"/>
                </w:rPr>
                <w:delText>3-5</w:delText>
              </w:r>
            </w:del>
          </w:p>
        </w:tc>
      </w:tr>
      <w:tr>
        <w:trPr/>
        <w:tc>
          <w:tcPr>
            <w:tcW w:w="8400" w:type="dxa"/>
            <w:tcBorders>
              <w:left w:val="single" w:sz="4" w:space="0" w:color="000000"/>
            </w:tcBorders>
          </w:tcPr>
          <w:p>
            <w:pPr>
              <w:pStyle w:val="Normal"/>
              <w:rPr>
                <w:rFonts w:ascii="Arial Narrow" w:hAnsi="Arial Narrow" w:cs="Arial Narrow"/>
                <w:sz w:val="22"/>
                <w:ins w:id="296" w:author="john.clare" w:date="2006-04-06T23:59:00Z"/>
              </w:rPr>
            </w:pPr>
            <w:ins w:id="293" w:author="john.clare" w:date="2006-04-06T23:59:00Z">
              <w:r>
                <w:rPr>
                  <w:rFonts w:cs="Arial Narrow" w:ascii="Arial Narrow" w:hAnsi="Arial Narrow"/>
                  <w:b/>
                </w:rPr>
                <w:t>Level 3:</w:t>
              </w:r>
            </w:ins>
            <w:ins w:id="294" w:author="john.clare" w:date="2006-04-06T23:59:00Z">
              <w:r>
                <w:rPr>
                  <w:rFonts w:cs="Arial Narrow" w:ascii="Arial Narrow" w:hAnsi="Arial Narrow"/>
                  <w:sz w:val="22"/>
                </w:rPr>
                <w:t xml:space="preserve"> </w:t>
              </w:r>
            </w:ins>
            <w:ins w:id="295" w:author="john.clare" w:date="2006-04-06T23:59:00Z">
              <w:r>
                <w:rPr>
                  <w:rFonts w:cs="Arial Narrow" w:ascii="Arial Narrow" w:hAnsi="Arial Narrow"/>
                  <w:b/>
                  <w:sz w:val="22"/>
                </w:rPr>
                <w:t>Argued response, focussed on the question</w:t>
              </w:r>
            </w:ins>
          </w:p>
          <w:p>
            <w:pPr>
              <w:pStyle w:val="Normal"/>
              <w:ind w:right="3095" w:hanging="0"/>
              <w:rPr>
                <w:rFonts w:ascii="Arial Narrow" w:hAnsi="Arial Narrow" w:cs="Arial Narrow"/>
                <w:b/>
                <w:b/>
                <w:ins w:id="298" w:author="john.clare" w:date="2006-04-06T23:59:00Z"/>
              </w:rPr>
            </w:pPr>
            <w:ins w:id="297" w:author="john.clare" w:date="2006-04-06T23:59:00Z">
              <w:r>
                <w:rPr>
                  <w:rFonts w:cs="Arial Narrow" w:ascii="Arial Narrow" w:hAnsi="Arial Narrow"/>
                  <w:b/>
                </w:rPr>
                <w:tab/>
              </w:r>
            </w:ins>
          </w:p>
          <w:p>
            <w:pPr>
              <w:pStyle w:val="Normal"/>
              <w:numPr>
                <w:ilvl w:val="0"/>
                <w:numId w:val="3"/>
              </w:numPr>
              <w:rPr>
                <w:ins w:id="301" w:author="john.clare" w:date="2006-04-06T23:59:00Z"/>
              </w:rPr>
            </w:pPr>
            <w:ins w:id="299" w:author="john.clare" w:date="2006-04-06T23:59:00Z">
              <w:r>
                <w:rPr>
                  <w:rFonts w:cs="Arial Narrow" w:ascii="Arial Narrow" w:hAnsi="Arial Narrow"/>
                  <w:i/>
                  <w:sz w:val="22"/>
                </w:rPr>
                <w:t>Either</w:t>
              </w:r>
            </w:ins>
            <w:ins w:id="300" w:author="john.clare" w:date="2006-04-06T23:59:00Z">
              <w:r>
                <w:rPr>
                  <w:rFonts w:cs="Arial Narrow" w:ascii="Arial Narrow" w:hAnsi="Arial Narrow"/>
                  <w:sz w:val="22"/>
                </w:rPr>
                <w:t xml:space="preserve"> developed, multicausal answer – at least two points from the list in level 2 are adequately explained, and also developed with proper supplementary evidence.</w:t>
              </w:r>
            </w:ins>
          </w:p>
          <w:p>
            <w:pPr>
              <w:pStyle w:val="Normal"/>
              <w:numPr>
                <w:ilvl w:val="0"/>
                <w:numId w:val="3"/>
              </w:numPr>
              <w:rPr>
                <w:sz w:val="22"/>
                <w:ins w:id="304" w:author="john.clare" w:date="2006-04-06T23:59:00Z"/>
              </w:rPr>
            </w:pPr>
            <w:ins w:id="302" w:author="john.clare" w:date="2006-04-06T23:59:00Z">
              <w:r>
                <w:rPr>
                  <w:rFonts w:cs="Arial Narrow" w:ascii="Arial Narrow" w:hAnsi="Arial Narrow"/>
                  <w:i/>
                  <w:sz w:val="22"/>
                </w:rPr>
                <w:t>Or</w:t>
              </w:r>
            </w:ins>
            <w:ins w:id="303" w:author="john.clare" w:date="2006-04-06T23:59:00Z">
              <w:r>
                <w:rPr>
                  <w:rFonts w:cs="Arial Narrow" w:ascii="Arial Narrow" w:hAnsi="Arial Narrow"/>
                  <w:sz w:val="22"/>
                </w:rPr>
                <w:t xml:space="preserve"> a narrative/factual response is developed into a coherent argument establishing causation</w:t>
              </w:r>
            </w:ins>
          </w:p>
          <w:p>
            <w:pPr>
              <w:pStyle w:val="Normal"/>
              <w:rPr>
                <w:rFonts w:ascii="Arial Narrow" w:hAnsi="Arial Narrow" w:cs="Arial Narrow"/>
                <w:sz w:val="22"/>
                <w:ins w:id="306" w:author="john.clare" w:date="2006-04-06T23:59:00Z"/>
              </w:rPr>
            </w:pPr>
            <w:ins w:id="305" w:author="john.clare" w:date="2006-04-06T23:59:00Z">
              <w:r>
                <w:rPr>
                  <w:rFonts w:cs="Arial Narrow" w:ascii="Arial Narrow" w:hAnsi="Arial Narrow"/>
                  <w:sz w:val="22"/>
                </w:rPr>
              </w:r>
            </w:ins>
          </w:p>
          <w:p>
            <w:pPr>
              <w:pStyle w:val="Normal"/>
              <w:rPr>
                <w:ins w:id="308" w:author="john.clare" w:date="2006-04-06T23:59:00Z"/>
              </w:rPr>
            </w:pPr>
            <w:ins w:id="307" w:author="john.clare" w:date="2006-04-06T23:59:00Z">
              <w:r>
                <w:rPr>
                  <w:rFonts w:cs="Arial Narrow" w:ascii="Arial Narrow" w:hAnsi="Arial Narrow"/>
                  <w:sz w:val="22"/>
                </w:rPr>
                <w:t>Arguments at this level should have substantial factual supporting evidence.</w:t>
              </w:r>
            </w:ins>
          </w:p>
          <w:p>
            <w:pPr>
              <w:pStyle w:val="Normal"/>
              <w:ind w:right="3095" w:hanging="0"/>
              <w:rPr>
                <w:rFonts w:ascii="Arial Narrow" w:hAnsi="Arial Narrow" w:cs="Arial Narrow"/>
                <w:b/>
                <w:b/>
                <w:sz w:val="22"/>
                <w:del w:id="310" w:author="john.clare" w:date="2006-04-06T23:59:00Z"/>
              </w:rPr>
            </w:pPr>
            <w:del w:id="309" w:author="john.clare" w:date="2006-04-06T23:59:00Z">
              <w:r>
                <w:rPr>
                  <w:rFonts w:cs="Arial Narrow" w:ascii="Arial Narrow" w:hAnsi="Arial Narrow"/>
                  <w:b/>
                  <w:sz w:val="22"/>
                </w:rPr>
                <w:delText>Level 3:</w:delText>
                <w:tab/>
                <w:delText>Developed points</w:delText>
              </w:r>
            </w:del>
          </w:p>
          <w:p>
            <w:pPr>
              <w:pStyle w:val="Normal"/>
              <w:rPr>
                <w:rFonts w:ascii="Arial Narrow" w:hAnsi="Arial Narrow" w:cs="Arial Narrow"/>
                <w:sz w:val="22"/>
                <w:del w:id="320" w:author="john.clare" w:date="2006-03-31T11:02:00Z"/>
              </w:rPr>
            </w:pPr>
            <w:del w:id="311" w:author="john.clare" w:date="2006-03-31T11:01:00Z">
              <w:r>
                <w:rPr>
                  <w:rFonts w:cs="Arial Narrow" w:ascii="Arial Narrow" w:hAnsi="Arial Narrow"/>
                  <w:i w:val="false"/>
                  <w:sz w:val="22"/>
                </w:rPr>
                <w:delText>Either</w:delText>
              </w:r>
            </w:del>
            <w:del w:id="312" w:author="john.clare" w:date="2006-03-31T11:01:00Z">
              <w:r>
                <w:rPr>
                  <w:rFonts w:cs="Arial Narrow" w:ascii="Arial Narrow" w:hAnsi="Arial Narrow"/>
                  <w:sz w:val="22"/>
                </w:rPr>
                <w:delText xml:space="preserve"> d</w:delText>
              </w:r>
            </w:del>
            <w:del w:id="313" w:author="john.clare" w:date="2006-04-06T23:59:00Z">
              <w:r>
                <w:rPr>
                  <w:rFonts w:cs="Arial Narrow" w:ascii="Arial Narrow" w:hAnsi="Arial Narrow"/>
                  <w:sz w:val="22"/>
                </w:rPr>
                <w:delText xml:space="preserve">evelops an argument using the </w:delText>
              </w:r>
            </w:del>
            <w:del w:id="314" w:author="john.clare" w:date="2006-04-06T23:59:00Z">
              <w:r>
                <w:rPr>
                  <w:rFonts w:cs="Arial Narrow" w:ascii="Arial Narrow" w:hAnsi="Arial Narrow"/>
                  <w:caps/>
                  <w:sz w:val="22"/>
                </w:rPr>
                <w:delText>purpose</w:delText>
              </w:r>
            </w:del>
            <w:del w:id="315" w:author="john.clare" w:date="2006-04-06T23:59:00Z">
              <w:r>
                <w:rPr>
                  <w:rFonts w:cs="Arial Narrow" w:ascii="Arial Narrow" w:hAnsi="Arial Narrow"/>
                  <w:sz w:val="22"/>
                </w:rPr>
                <w:delText xml:space="preserve"> of the source </w:delText>
              </w:r>
            </w:del>
            <w:del w:id="316" w:author="john.clare" w:date="2006-03-31T11:02:00Z">
              <w:r>
                <w:rPr>
                  <w:rFonts w:cs="Arial Narrow" w:ascii="Arial Narrow" w:hAnsi="Arial Narrow"/>
                  <w:sz w:val="22"/>
                </w:rPr>
                <w:delText xml:space="preserve">to </w:delText>
              </w:r>
            </w:del>
            <w:del w:id="317" w:author="john.clare" w:date="2006-04-06T23:59:00Z">
              <w:r>
                <w:rPr>
                  <w:rFonts w:cs="Arial Narrow" w:ascii="Arial Narrow" w:hAnsi="Arial Narrow"/>
                  <w:sz w:val="22"/>
                </w:rPr>
                <w:delText xml:space="preserve">suggest reasons – e.g. </w:delText>
              </w:r>
            </w:del>
            <w:del w:id="318" w:author="john.clare" w:date="2006-03-31T11:00:00Z">
              <w:r>
                <w:rPr>
                  <w:rFonts w:cs="Arial Narrow" w:ascii="Arial Narrow" w:hAnsi="Arial Narrow"/>
                  <w:sz w:val="22"/>
                </w:rPr>
                <w:delText>Diels wanted to make the Nazis look innocent/ Bullock aimed to show Hitler as a tyrant and wanted to make the Nazis look guilty</w:delText>
              </w:r>
            </w:del>
            <w:del w:id="319" w:author="john.clare" w:date="2006-03-31T11:02:00Z">
              <w:r>
                <w:rPr>
                  <w:rFonts w:cs="Arial Narrow" w:ascii="Arial Narrow" w:hAnsi="Arial Narrow"/>
                  <w:sz w:val="22"/>
                </w:rPr>
                <w:delText>.</w:delText>
              </w:r>
            </w:del>
          </w:p>
          <w:p>
            <w:pPr>
              <w:pStyle w:val="Normal"/>
              <w:rPr>
                <w:del w:id="324" w:author="john.clare" w:date="2006-04-06T23:59:00Z"/>
              </w:rPr>
            </w:pPr>
            <w:del w:id="321" w:author="john.clare" w:date="2006-03-31T11:02:00Z">
              <w:r>
                <w:rPr>
                  <w:rFonts w:cs="Arial Narrow" w:ascii="Arial Narrow" w:hAnsi="Arial Narrow"/>
                  <w:i/>
                  <w:sz w:val="22"/>
                </w:rPr>
                <w:delText xml:space="preserve">Or </w:delText>
              </w:r>
            </w:del>
            <w:del w:id="322" w:author="john.clare" w:date="2006-03-31T11:02:00Z">
              <w:r>
                <w:rPr>
                  <w:rFonts w:cs="Arial Narrow" w:ascii="Arial Narrow" w:hAnsi="Arial Narrow"/>
                  <w:sz w:val="22"/>
                </w:rPr>
                <w:delText>develops an argument using factual information about its context – e.g. compares content closely with own detailed knowledge to evaluate and then compare the two interpretations</w:delText>
              </w:r>
            </w:del>
            <w:del w:id="323" w:author="john.clare" w:date="2006-04-06T23:59:00Z">
              <w:r>
                <w:rPr>
                  <w:rFonts w:cs="Arial Narrow" w:ascii="Arial Narrow" w:hAnsi="Arial Narrow"/>
                  <w:sz w:val="22"/>
                </w:rPr>
                <w:delText>.</w:delText>
              </w:r>
            </w:del>
          </w:p>
          <w:p>
            <w:pPr>
              <w:pStyle w:val="Normal"/>
              <w:widowControl/>
              <w:bidi w:val="0"/>
              <w:rPr>
                <w:rFonts w:ascii="Arial Narrow" w:hAnsi="Arial Narrow" w:cs="Arial Narrow"/>
                <w:sz w:val="14"/>
              </w:rPr>
            </w:pPr>
            <w:r>
              <w:rPr>
                <w:rFonts w:cs="Arial Narrow" w:ascii="Arial Narrow" w:hAnsi="Arial Narrow"/>
                <w:sz w:val="14"/>
              </w:rPr>
            </w:r>
          </w:p>
        </w:tc>
        <w:tc>
          <w:tcPr>
            <w:tcW w:w="840" w:type="dxa"/>
            <w:tcBorders>
              <w:right w:val="single" w:sz="4" w:space="0" w:color="000000"/>
            </w:tcBorders>
          </w:tcPr>
          <w:p>
            <w:pPr>
              <w:pStyle w:val="Normal"/>
              <w:jc w:val="right"/>
              <w:rPr>
                <w:sz w:val="22"/>
              </w:rPr>
            </w:pPr>
            <w:ins w:id="325" w:author="john.clare" w:date="2006-04-06T23:59:00Z">
              <w:r>
                <w:rPr>
                  <w:rFonts w:cs="Arial Narrow" w:ascii="Arial Narrow" w:hAnsi="Arial Narrow"/>
                  <w:b/>
                </w:rPr>
                <w:t>9-12</w:t>
              </w:r>
            </w:ins>
            <w:del w:id="326" w:author="john.clare" w:date="2006-04-06T23:59:00Z">
              <w:r>
                <w:rPr>
                  <w:rFonts w:cs="Arial Narrow" w:ascii="Arial Narrow" w:hAnsi="Arial Narrow"/>
                  <w:b/>
                  <w:sz w:val="22"/>
                </w:rPr>
                <w:delText>6-</w:delText>
              </w:r>
            </w:del>
            <w:del w:id="327" w:author="john.clare" w:date="2006-04-01T09:36:00Z">
              <w:r>
                <w:rPr>
                  <w:rFonts w:cs="Arial Narrow" w:ascii="Arial Narrow" w:hAnsi="Arial Narrow"/>
                  <w:b/>
                  <w:sz w:val="22"/>
                </w:rPr>
                <w:delText>8</w:delText>
              </w:r>
            </w:del>
          </w:p>
        </w:tc>
      </w:tr>
      <w:tr>
        <w:trPr/>
        <w:tc>
          <w:tcPr>
            <w:tcW w:w="8400" w:type="dxa"/>
            <w:tcBorders>
              <w:left w:val="single" w:sz="4" w:space="0" w:color="000000"/>
              <w:bottom w:val="single" w:sz="4" w:space="0" w:color="000000"/>
            </w:tcBorders>
          </w:tcPr>
          <w:p>
            <w:pPr>
              <w:pStyle w:val="Normal"/>
              <w:ind w:left="12" w:right="12" w:hanging="0"/>
              <w:rPr>
                <w:rFonts w:ascii="Arial Narrow" w:hAnsi="Arial Narrow" w:cs="Arial Narrow"/>
                <w:b/>
                <w:b/>
                <w:ins w:id="329" w:author="john.clare" w:date="2006-04-06T23:59:00Z"/>
              </w:rPr>
            </w:pPr>
            <w:ins w:id="328" w:author="john.clare" w:date="2006-04-06T23:59:00Z">
              <w:r>
                <w:rPr>
                  <w:rFonts w:cs="Arial Narrow" w:ascii="Arial Narrow" w:hAnsi="Arial Narrow"/>
                  <w:b/>
                </w:rPr>
                <w:t>Level 4: Sophisticated answer</w:t>
                <w:tab/>
              </w:r>
            </w:ins>
          </w:p>
          <w:p>
            <w:pPr>
              <w:pStyle w:val="Normal"/>
              <w:numPr>
                <w:ilvl w:val="0"/>
                <w:numId w:val="4"/>
              </w:numPr>
              <w:ind w:left="369" w:right="12" w:hanging="357"/>
              <w:rPr>
                <w:rFonts w:ascii="Arial Narrow" w:hAnsi="Arial Narrow" w:cs="Arial Narrow"/>
                <w:sz w:val="22"/>
                <w:ins w:id="331" w:author="john.clare" w:date="2006-04-06T23:59:00Z"/>
              </w:rPr>
            </w:pPr>
            <w:ins w:id="330" w:author="john.clare" w:date="2006-04-06T23:59:00Z">
              <w:r>
                <w:rPr>
                  <w:rFonts w:cs="Arial Narrow" w:ascii="Arial Narrow" w:hAnsi="Arial Narrow"/>
                  <w:sz w:val="22"/>
                </w:rPr>
                <w:t>A balanced, sustained, analytical and multicausal answer, well-supported with supplementary/’proving’ evidence, showing planning and direction, weighing and linking ideas and explanations – e.g. identifies the relative importance and interplay of short and long-term causes.</w:t>
              </w:r>
            </w:ins>
          </w:p>
          <w:p>
            <w:pPr>
              <w:pStyle w:val="Normal"/>
              <w:ind w:left="12" w:right="12" w:hanging="0"/>
              <w:rPr>
                <w:rFonts w:ascii="Arial Narrow" w:hAnsi="Arial Narrow" w:cs="Arial Narrow"/>
                <w:sz w:val="22"/>
                <w:ins w:id="333" w:author="john.clare" w:date="2006-04-06T23:59:00Z"/>
              </w:rPr>
            </w:pPr>
            <w:ins w:id="332" w:author="john.clare" w:date="2006-04-06T23:59:00Z">
              <w:r>
                <w:rPr>
                  <w:rFonts w:cs="Arial Narrow" w:ascii="Arial Narrow" w:hAnsi="Arial Narrow"/>
                  <w:sz w:val="22"/>
                </w:rPr>
              </w:r>
            </w:ins>
          </w:p>
          <w:p>
            <w:pPr>
              <w:pStyle w:val="Normal"/>
              <w:ind w:right="12" w:hanging="0"/>
              <w:rPr>
                <w:rFonts w:ascii="Arial Narrow" w:hAnsi="Arial Narrow" w:cs="Arial Narrow"/>
                <w:b/>
                <w:b/>
                <w:sz w:val="22"/>
                <w:del w:id="336" w:author="john.clare" w:date="2006-04-06T23:59:00Z"/>
              </w:rPr>
            </w:pPr>
            <w:ins w:id="334" w:author="john.clare" w:date="2006-04-06T23:59:00Z">
              <w:r>
                <w:rPr>
                  <w:rFonts w:cs="Arial Narrow" w:ascii="Arial Narrow" w:hAnsi="Arial Narrow"/>
                  <w:sz w:val="22"/>
                </w:rPr>
                <w:t>MUST come to a reasoned judgement for full marks.</w:t>
              </w:r>
            </w:ins>
            <w:del w:id="335" w:author="john.clare" w:date="2006-04-06T23:59:00Z">
              <w:r>
                <w:rPr>
                  <w:rFonts w:cs="Arial Narrow" w:ascii="Arial Narrow" w:hAnsi="Arial Narrow"/>
                  <w:b/>
                  <w:sz w:val="22"/>
                </w:rPr>
                <w:delText>Level 4:</w:delText>
                <w:tab/>
                <w:delText xml:space="preserve"> Sophistication</w:delText>
              </w:r>
            </w:del>
          </w:p>
          <w:p>
            <w:pPr>
              <w:pStyle w:val="Normal"/>
              <w:ind w:right="12" w:hanging="0"/>
              <w:rPr>
                <w:sz w:val="22"/>
              </w:rPr>
            </w:pPr>
            <w:del w:id="337" w:author="john.clare" w:date="2006-04-06T23:59:00Z">
              <w:r>
                <w:rPr>
                  <w:rFonts w:cs="Arial Narrow" w:ascii="Arial Narrow" w:hAnsi="Arial Narrow"/>
                  <w:sz w:val="22"/>
                </w:rPr>
                <w:delText xml:space="preserve">As Level 3, but develops convincing arguments using BOTH provenance and facts. </w:delText>
              </w:r>
            </w:del>
          </w:p>
        </w:tc>
        <w:tc>
          <w:tcPr>
            <w:tcW w:w="840" w:type="dxa"/>
            <w:tcBorders>
              <w:bottom w:val="single" w:sz="4" w:space="0" w:color="000000"/>
              <w:right w:val="single" w:sz="4" w:space="0" w:color="000000"/>
            </w:tcBorders>
          </w:tcPr>
          <w:p>
            <w:pPr>
              <w:pStyle w:val="Normal"/>
              <w:jc w:val="right"/>
              <w:rPr>
                <w:sz w:val="22"/>
              </w:rPr>
            </w:pPr>
            <w:ins w:id="338" w:author="john.clare" w:date="2006-04-06T23:59:00Z">
              <w:r>
                <w:rPr>
                  <w:rFonts w:cs="Arial Narrow" w:ascii="Arial Narrow" w:hAnsi="Arial Narrow"/>
                  <w:b/>
                </w:rPr>
                <w:t>13-15</w:t>
              </w:r>
            </w:ins>
            <w:del w:id="339" w:author="john.clare" w:date="2006-04-01T09:36:00Z">
              <w:r>
                <w:rPr>
                  <w:rFonts w:cs="Arial Narrow" w:ascii="Arial Narrow" w:hAnsi="Arial Narrow"/>
                  <w:b/>
                  <w:sz w:val="22"/>
                </w:rPr>
                <w:delText>9</w:delText>
              </w:r>
            </w:del>
            <w:del w:id="340" w:author="john.clare" w:date="2006-04-06T23:59:00Z">
              <w:r>
                <w:rPr>
                  <w:rFonts w:cs="Arial Narrow" w:ascii="Arial Narrow" w:hAnsi="Arial Narrow"/>
                  <w:b/>
                  <w:sz w:val="22"/>
                </w:rPr>
                <w:delText>-</w:delText>
              </w:r>
            </w:del>
            <w:del w:id="341" w:author="john.clare" w:date="2006-04-01T09:36:00Z">
              <w:r>
                <w:rPr>
                  <w:rFonts w:cs="Arial Narrow" w:ascii="Arial Narrow" w:hAnsi="Arial Narrow"/>
                  <w:b/>
                  <w:sz w:val="22"/>
                </w:rPr>
                <w:delText>10</w:delText>
              </w:r>
            </w:del>
          </w:p>
        </w:tc>
      </w:tr>
    </w:tbl>
    <w:p>
      <w:pPr>
        <w:pStyle w:val="Normal"/>
        <w:tabs>
          <w:tab w:val="clear" w:pos="720"/>
          <w:tab w:val="right" w:pos="10080" w:leader="none"/>
        </w:tabs>
        <w:ind w:right="960" w:hanging="0"/>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ins w:id="347" w:author="john.clare" w:date="2006-03-31T11:03:00Z"/>
        </w:rPr>
      </w:pPr>
      <w:del w:id="342" w:author="john.clare" w:date="2006-04-07T00:00:00Z">
        <w:r>
          <w:rPr>
            <w:rFonts w:cs="Arial Narrow" w:ascii="Arial Narrow" w:hAnsi="Arial Narrow"/>
            <w:sz w:val="22"/>
          </w:rPr>
          <w:delText xml:space="preserve">When evaluating </w:delText>
        </w:r>
      </w:del>
      <w:del w:id="343" w:author="john.clare" w:date="2006-03-31T11:03:00Z">
        <w:r>
          <w:rPr>
            <w:rFonts w:cs="Arial Narrow" w:ascii="Arial Narrow" w:hAnsi="Arial Narrow"/>
            <w:sz w:val="22"/>
          </w:rPr>
          <w:delText>provenance</w:delText>
        </w:r>
      </w:del>
      <w:ins w:id="344" w:author="john.clare" w:date="2006-04-07T00:00:00Z">
        <w:r>
          <w:rPr>
            <w:rFonts w:cs="Arial Narrow" w:ascii="Arial Narrow" w:hAnsi="Arial Narrow"/>
            <w:sz w:val="22"/>
          </w:rPr>
          <w:t>What is ‘development’</w:t>
        </w:r>
      </w:ins>
      <w:ins w:id="345" w:author="john.clare" w:date="2006-04-07T00:22:00Z">
        <w:r>
          <w:rPr>
            <w:rFonts w:cs="Arial Narrow" w:ascii="Arial Narrow" w:hAnsi="Arial Narrow"/>
            <w:sz w:val="22"/>
          </w:rPr>
          <w:t>?</w:t>
        </w:r>
      </w:ins>
      <w:del w:id="346" w:author="john.clare" w:date="2006-03-31T11:03:00Z">
        <w:r>
          <w:rPr>
            <w:rFonts w:cs="Arial Narrow" w:ascii="Arial Narrow" w:hAnsi="Arial Narrow"/>
            <w:sz w:val="22"/>
          </w:rPr>
          <w:delText>, look for NOP:</w:delText>
        </w:r>
      </w:del>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ins w:id="349" w:author="john.clare" w:date="2006-03-31T11:03:00Z"/>
        </w:rPr>
      </w:pPr>
      <w:ins w:id="348" w:author="john.clare" w:date="2006-03-31T11:03:00Z">
        <w:r>
          <w:rPr>
            <w:rFonts w:cs="Arial Narrow" w:ascii="Arial Narrow" w:hAnsi="Arial Narrow"/>
            <w:sz w:val="22"/>
          </w:rPr>
        </w:r>
      </w:ins>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ins w:id="357" w:author="john.clare" w:date="2006-03-31T11:05:00Z"/>
        </w:rPr>
      </w:pPr>
      <w:ins w:id="350" w:author="john.clare" w:date="2006-03-31T11:03:00Z">
        <w:r>
          <w:rPr>
            <w:rFonts w:cs="Arial Narrow" w:ascii="Arial Narrow" w:hAnsi="Arial Narrow"/>
            <w:sz w:val="22"/>
          </w:rPr>
          <w:t>1.</w:t>
          <w:tab/>
        </w:r>
      </w:ins>
      <w:ins w:id="351" w:author="john.clare" w:date="2006-04-07T00:00:00Z">
        <w:r>
          <w:rPr>
            <w:rFonts w:cs="Arial Narrow" w:ascii="Arial Narrow" w:hAnsi="Arial Narrow"/>
            <w:sz w:val="22"/>
          </w:rPr>
          <w:t>It can be explanation – particularly</w:t>
        </w:r>
      </w:ins>
      <w:ins w:id="352" w:author="john.clare" w:date="2006-04-07T00:21:00Z">
        <w:r>
          <w:rPr>
            <w:rFonts w:cs="Arial Narrow" w:ascii="Arial Narrow" w:hAnsi="Arial Narrow"/>
            <w:sz w:val="22"/>
          </w:rPr>
          <w:t xml:space="preserve"> multiple explanation:</w:t>
        </w:r>
      </w:ins>
      <w:ins w:id="353" w:author="john.clare" w:date="2006-04-07T00:00:00Z">
        <w:r>
          <w:rPr>
            <w:rFonts w:cs="Arial Narrow" w:ascii="Arial Narrow" w:hAnsi="Arial Narrow"/>
            <w:sz w:val="22"/>
          </w:rPr>
          <w:t xml:space="preserve"> </w:t>
        </w:r>
      </w:ins>
      <w:ins w:id="354" w:author="john.clare" w:date="2006-04-07T00:21:00Z">
        <w:r>
          <w:rPr>
            <w:rFonts w:cs="Arial Narrow" w:ascii="Arial Narrow" w:hAnsi="Arial Narrow"/>
            <w:sz w:val="22"/>
          </w:rPr>
          <w:t>‘</w:t>
        </w:r>
      </w:ins>
      <w:ins w:id="355" w:author="john.clare" w:date="2006-04-07T00:21:00Z">
        <w:r>
          <w:rPr>
            <w:sz w:val="22"/>
          </w:rPr>
          <w:t xml:space="preserve">This worked in two ways…’ </w:t>
        </w:r>
      </w:ins>
      <w:ins w:id="356" w:author="john.clare" w:date="2006-03-31T11:05:00Z">
        <w:r>
          <w:rPr>
            <w:rFonts w:cs="Arial Narrow" w:ascii="Arial Narrow" w:hAnsi="Arial Narrow"/>
            <w:sz w:val="22"/>
          </w:rPr>
          <w:t xml:space="preserve">   </w:t>
        </w:r>
      </w:ins>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ins w:id="359" w:author="john.clare" w:date="2006-03-31T11:05:00Z"/>
        </w:rPr>
      </w:pPr>
      <w:ins w:id="358" w:author="john.clare" w:date="2006-03-31T11:05:00Z">
        <w:r>
          <w:rPr>
            <w:rFonts w:cs="Arial Narrow" w:ascii="Arial Narrow" w:hAnsi="Arial Narrow"/>
            <w:sz w:val="22"/>
          </w:rPr>
        </w:r>
      </w:ins>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ins w:id="363" w:author="john.clare" w:date="2006-04-07T00:02:00Z"/>
        </w:rPr>
      </w:pPr>
      <w:ins w:id="360" w:author="john.clare" w:date="2006-03-31T11:05:00Z">
        <w:r>
          <w:rPr>
            <w:rFonts w:cs="Arial Narrow" w:ascii="Arial Narrow" w:hAnsi="Arial Narrow"/>
            <w:sz w:val="22"/>
          </w:rPr>
          <w:t>2.</w:t>
          <w:tab/>
        </w:r>
      </w:ins>
      <w:ins w:id="361" w:author="john.clare" w:date="2006-04-07T00:00:00Z">
        <w:r>
          <w:rPr>
            <w:rFonts w:cs="Arial Narrow" w:ascii="Arial Narrow" w:hAnsi="Arial Narrow"/>
            <w:sz w:val="22"/>
          </w:rPr>
          <w:t xml:space="preserve">However, in the exam, the markers gave MUCH more credit to answers which made a general point, and then supported that point by adding factual supplementary evidence about different </w:t>
        </w:r>
      </w:ins>
      <w:ins w:id="362" w:author="john.clare" w:date="2006-04-07T00:02:00Z">
        <w:r>
          <w:rPr>
            <w:rFonts w:cs="Arial Narrow" w:ascii="Arial Narrow" w:hAnsi="Arial Narrow"/>
            <w:sz w:val="22"/>
          </w:rPr>
          <w:t>elements of that point (see question d above).</w:t>
        </w:r>
      </w:ins>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ins w:id="365" w:author="john.clare" w:date="2006-04-07T00:20:00Z"/>
        </w:rPr>
      </w:pPr>
      <w:ins w:id="364" w:author="john.clare" w:date="2006-04-07T00:02:00Z">
        <w:r>
          <w:rPr>
            <w:rFonts w:cs="Arial Narrow" w:ascii="Arial Narrow" w:hAnsi="Arial Narrow"/>
            <w:sz w:val="22"/>
          </w:rPr>
          <w:tab/>
          <w:t>This is therefore a question where you NEED TO KNOW YOUR FACTS IN DEPTH.</w:t>
        </w:r>
      </w:ins>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ins w:id="367" w:author="john.clare" w:date="2006-04-07T00:20:00Z"/>
        </w:rPr>
      </w:pPr>
      <w:ins w:id="366" w:author="john.clare" w:date="2006-04-07T00:20:00Z">
        <w:r>
          <w:rPr>
            <w:rFonts w:cs="Arial Narrow" w:ascii="Arial Narrow" w:hAnsi="Arial Narrow"/>
            <w:sz w:val="22"/>
          </w:rPr>
        </w:r>
      </w:ins>
    </w:p>
    <w:p>
      <w:pPr>
        <w:pStyle w:val="Normal"/>
        <w:numPr>
          <w:ilvl w:val="0"/>
          <w:numId w:val="0"/>
        </w:numPr>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del w:id="369" w:author="john.clare" w:date="2006-04-07T00:22:00Z"/>
        </w:rPr>
      </w:pPr>
      <w:ins w:id="368" w:author="john.clare" w:date="2006-04-07T00:20:00Z">
        <w:r>
          <w:rPr>
            <w:rFonts w:cs="Arial Narrow" w:ascii="Arial Narrow" w:hAnsi="Arial Narrow"/>
            <w:sz w:val="22"/>
          </w:rPr>
          <w:t>3.</w:t>
          <w:tab/>
          <w:t>Make sure you link your ideas together, both from one paragraph to the next, but also between paragraphs.</w:t>
        </w:r>
      </w:ins>
    </w:p>
    <w:p>
      <w:pPr>
        <w:pStyle w:val="Normal"/>
        <w:widowControl/>
        <w:numPr>
          <w:ilvl w:val="0"/>
          <w:numId w:val="0"/>
        </w:numPr>
        <w:pBdr>
          <w:top w:val="single" w:sz="4" w:space="1" w:color="000000"/>
          <w:left w:val="single" w:sz="4" w:space="4" w:color="000000"/>
          <w:bottom w:val="single" w:sz="4" w:space="1" w:color="000000"/>
          <w:right w:val="single" w:sz="4" w:space="4" w:color="000000"/>
        </w:pBdr>
        <w:bidi w:val="0"/>
        <w:ind w:left="360" w:hanging="360"/>
        <w:rPr>
          <w:rFonts w:ascii="Arial Narrow" w:hAnsi="Arial Narrow" w:cs="Arial Narrow"/>
          <w:sz w:val="22"/>
          <w:ins w:id="371" w:author="john.clare" w:date="2006-04-07T00:24:00Z"/>
        </w:rPr>
      </w:pPr>
      <w:ins w:id="370" w:author="john.clare" w:date="2006-04-07T00:24:00Z">
        <w:r>
          <w:rPr>
            <w:rFonts w:cs="Arial Narrow" w:ascii="Arial Narrow" w:hAnsi="Arial Narrow"/>
            <w:sz w:val="22"/>
          </w:rPr>
        </w:r>
      </w:ins>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Arial Narrow"/>
          <w:sz w:val="22"/>
          <w:ins w:id="373" w:author="john.clare" w:date="2006-04-07T00:24:00Z"/>
        </w:rPr>
      </w:pPr>
      <w:ins w:id="372" w:author="john.clare" w:date="2006-04-07T00:24:00Z">
        <w:r>
          <w:rPr>
            <w:rFonts w:cs="Arial Narrow" w:ascii="Arial Narrow" w:hAnsi="Arial Narrow"/>
            <w:sz w:val="22"/>
          </w:rPr>
        </w:r>
      </w:ins>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32"/>
          <w:del w:id="377" w:author="john.clare" w:date="2006-03-31T11:07:00Z"/>
        </w:rPr>
      </w:pPr>
      <w:ins w:id="374" w:author="john.clare" w:date="2006-04-07T00:24:00Z">
        <w:r>
          <w:rPr>
            <w:rFonts w:cs="Arial Narrow" w:ascii="Arial Narrow" w:hAnsi="Arial Narrow"/>
            <w:b w:val="false"/>
            <w:sz w:val="22"/>
            <w:szCs w:val="22"/>
          </w:rPr>
          <w:t>4.</w:t>
          <w:tab/>
          <w:t>Make sure you PLAN your answer</w:t>
        </w:r>
      </w:ins>
      <w:ins w:id="375" w:author="john.clare" w:date="2006-04-07T00:24:00Z">
        <w:r>
          <w:rPr>
            <w:rFonts w:cs="Arial Narrow" w:ascii="Arial Narrow" w:hAnsi="Arial Narrow"/>
            <w:sz w:val="22"/>
            <w:szCs w:val="22"/>
          </w:rPr>
          <w:t>, and PEEL.</w:t>
        </w:r>
      </w:ins>
      <w:del w:id="376" w:author="john.clare" w:date="2006-04-07T00:00:00Z">
        <w:r>
          <w:rPr>
            <w:rFonts w:cs="Times New Roman"/>
            <w:b w:val="false"/>
            <w:sz w:val="32"/>
          </w:rPr>
          <w:delText>Nature</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bidi w:val="0"/>
        <w:ind w:hanging="0"/>
        <w:rPr>
          <w:rFonts w:ascii="Times New Roman" w:hAnsi="Times New Roman" w:cs="Times New Roman"/>
          <w:sz w:val="32"/>
          <w:del w:id="383" w:author="john.clare" w:date="2006-03-31T11:07:00Z"/>
        </w:rPr>
      </w:pPr>
      <w:del w:id="378" w:author="john.clare" w:date="2006-04-07T00:00:00Z">
        <w:r>
          <w:rPr>
            <w:rFonts w:cs="Times New Roman"/>
            <w:sz w:val="32"/>
          </w:rPr>
          <w:delText xml:space="preserve">Is it a letter, speech, diary, </w:delText>
        </w:r>
      </w:del>
      <w:del w:id="379" w:author="john.clare" w:date="2006-03-31T11:09:00Z">
        <w:r>
          <w:rPr>
            <w:rFonts w:cs="Times New Roman"/>
            <w:sz w:val="32"/>
          </w:rPr>
          <w:delText xml:space="preserve">autobiography, </w:delText>
        </w:r>
      </w:del>
      <w:del w:id="380" w:author="john.clare" w:date="2006-04-07T00:00:00Z">
        <w:r>
          <w:rPr>
            <w:rFonts w:cs="Times New Roman"/>
            <w:sz w:val="32"/>
          </w:rPr>
          <w:delText>textbook</w:delText>
        </w:r>
      </w:del>
      <w:del w:id="381" w:author="john.clare" w:date="2006-03-31T11:09:00Z">
        <w:r>
          <w:rPr>
            <w:rFonts w:cs="Times New Roman"/>
            <w:sz w:val="32"/>
          </w:rPr>
          <w:delText>, cartoon, photo, painting, novel, reported conversation, obituary, newspaper article, propaganda poster etc.</w:delText>
        </w:r>
      </w:del>
      <w:del w:id="382" w:author="john.clare" w:date="2006-04-07T00:00:00Z">
        <w:r>
          <w:rPr>
            <w:rFonts w:cs="Times New Roman"/>
            <w:sz w:val="32"/>
          </w:rPr>
          <w:delText>?</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bidi w:val="0"/>
        <w:ind w:hanging="0"/>
        <w:rPr>
          <w:rFonts w:ascii="Times New Roman" w:hAnsi="Times New Roman" w:cs="Times New Roman"/>
          <w:sz w:val="32"/>
          <w:del w:id="385" w:author="john.clare" w:date="2006-03-31T11:10:00Z"/>
        </w:rPr>
      </w:pPr>
      <w:del w:id="384" w:author="john.clare" w:date="2006-03-31T11:07:00Z">
        <w:r>
          <w:rPr>
            <w:rFonts w:cs="Times New Roman"/>
            <w:sz w:val="32"/>
          </w:rPr>
          <w:delText>What differences does this explain, if any – for instance, is one more likely to be truer than another?</w:delText>
        </w:r>
      </w:del>
    </w:p>
    <w:p>
      <w:pPr>
        <w:pStyle w:val="Normal"/>
        <w:widowControl/>
        <w:numPr>
          <w:ilvl w:val="0"/>
          <w:numId w:val="0"/>
        </w:numPr>
        <w:pBdr>
          <w:top w:val="single" w:sz="4" w:space="1" w:color="000000"/>
          <w:left w:val="single" w:sz="4" w:space="4" w:color="000000"/>
          <w:bottom w:val="single" w:sz="4" w:space="1" w:color="000000"/>
          <w:right w:val="single" w:sz="4" w:space="4" w:color="000000"/>
        </w:pBdr>
        <w:bidi w:val="0"/>
        <w:ind w:hanging="0"/>
        <w:rPr>
          <w:rFonts w:ascii="Times New Roman" w:hAnsi="Times New Roman" w:cs="Times New Roman"/>
          <w:sz w:val="32"/>
          <w:del w:id="389" w:author="john.clare" w:date="2006-03-31T11:08:00Z"/>
        </w:rPr>
      </w:pPr>
      <w:del w:id="386" w:author="john.clare" w:date="2006-04-07T00:00:00Z">
        <w:r>
          <w:rPr>
            <w:rFonts w:cs="Times New Roman"/>
            <w:sz w:val="32"/>
          </w:rPr>
          <w:delText xml:space="preserve">NOTE that, last year, answers which addressed this were </w:delText>
        </w:r>
      </w:del>
      <w:del w:id="387" w:author="john.clare" w:date="2006-03-31T11:19:00Z">
        <w:r>
          <w:rPr>
            <w:rFonts w:cs="Times New Roman"/>
            <w:sz w:val="32"/>
          </w:rPr>
          <w:delText>largely ignored</w:delText>
        </w:r>
      </w:del>
      <w:del w:id="388" w:author="john.clare" w:date="2006-04-07T00:00:00Z">
        <w:r>
          <w:rPr>
            <w:rFonts w:cs="Times New Roman"/>
            <w:sz w:val="32"/>
          </w:rPr>
          <w:delText xml:space="preserve"> by the examiner, who paid MUCH more attention to:</w:delText>
        </w:r>
      </w:del>
    </w:p>
    <w:p>
      <w:pPr>
        <w:pStyle w:val="Normal"/>
        <w:widowControl/>
        <w:numPr>
          <w:ilvl w:val="0"/>
          <w:numId w:val="3"/>
        </w:numPr>
        <w:pBdr>
          <w:top w:val="single" w:sz="4" w:space="1" w:color="000000"/>
          <w:left w:val="single" w:sz="4" w:space="4" w:color="000000"/>
          <w:bottom w:val="single" w:sz="4" w:space="1" w:color="000000"/>
          <w:right w:val="single" w:sz="4" w:space="4" w:color="000000"/>
        </w:pBdr>
        <w:bidi w:val="0"/>
        <w:ind w:left="0" w:hanging="0"/>
        <w:rPr>
          <w:rFonts w:ascii="Times New Roman" w:hAnsi="Times New Roman" w:cs="Times New Roman"/>
          <w:sz w:val="32"/>
          <w:del w:id="391" w:author="john.clare" w:date="2006-04-07T00:00:00Z"/>
        </w:rPr>
      </w:pPr>
      <w:del w:id="390" w:author="john.clare" w:date="2006-04-07T00:00:00Z">
        <w:r>
          <w:rPr>
            <w:rFonts w:cs="Times New Roman"/>
            <w:sz w:val="32"/>
          </w:rPr>
        </w:r>
      </w:del>
    </w:p>
    <w:p>
      <w:pPr>
        <w:pStyle w:val="Normal"/>
        <w:numPr>
          <w:ilvl w:val="0"/>
          <w:numId w:val="5"/>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val="false"/>
          <w:b w:val="false"/>
          <w:sz w:val="32"/>
          <w:del w:id="393" w:author="john.clare" w:date="2006-03-31T11:08:00Z"/>
        </w:rPr>
      </w:pPr>
      <w:del w:id="392" w:author="john.clare" w:date="2006-04-07T00:00:00Z">
        <w:r>
          <w:rPr>
            <w:rFonts w:cs="Times New Roman"/>
            <w:b w:val="false"/>
            <w:sz w:val="32"/>
          </w:rPr>
          <w:delText>Origin</w:delText>
        </w:r>
      </w:del>
    </w:p>
    <w:p>
      <w:pPr>
        <w:pStyle w:val="Normal"/>
        <w:numPr>
          <w:ilvl w:val="0"/>
          <w:numId w:val="5"/>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32"/>
          <w:del w:id="397" w:author="john.clare" w:date="2006-04-07T00:00:00Z"/>
        </w:rPr>
      </w:pPr>
      <w:del w:id="394" w:author="john.clare" w:date="2006-03-31T11:08:00Z">
        <w:r>
          <w:rPr>
            <w:rFonts w:cs="Times New Roman"/>
            <w:sz w:val="32"/>
          </w:rPr>
          <w:delText>W</w:delText>
        </w:r>
      </w:del>
      <w:del w:id="395" w:author="john.clare" w:date="2006-04-07T00:00:00Z">
        <w:r>
          <w:rPr>
            <w:rFonts w:cs="Times New Roman"/>
            <w:sz w:val="32"/>
          </w:rPr>
          <w:delText xml:space="preserve">ho wrote it, when and where?   What context (e.g. in a totalitarian state?)   </w:delText>
        </w:r>
      </w:del>
      <w:del w:id="396" w:author="john.clare" w:date="2006-03-31T11:08:00Z">
        <w:r>
          <w:rPr>
            <w:rFonts w:cs="Times New Roman"/>
            <w:sz w:val="32"/>
          </w:rPr>
          <w:delText>And how might this affect it – e.g. bias/ ‘blind-spots’/ perspective (eyewitness v. hindsight).</w:delText>
        </w:r>
      </w:del>
    </w:p>
    <w:p>
      <w:pPr>
        <w:pStyle w:val="Normal"/>
        <w:widowControl/>
        <w:numPr>
          <w:ilvl w:val="0"/>
          <w:numId w:val="5"/>
        </w:numPr>
        <w:pBdr>
          <w:top w:val="single" w:sz="4" w:space="1" w:color="000000"/>
          <w:left w:val="single" w:sz="4" w:space="4" w:color="000000"/>
          <w:bottom w:val="single" w:sz="4" w:space="1" w:color="000000"/>
          <w:right w:val="single" w:sz="4" w:space="4" w:color="000000"/>
        </w:pBdr>
        <w:bidi w:val="0"/>
        <w:ind w:left="0" w:hanging="0"/>
        <w:rPr>
          <w:rFonts w:ascii="Times New Roman" w:hAnsi="Times New Roman" w:cs="Times New Roman"/>
          <w:sz w:val="32"/>
          <w:del w:id="399" w:author="john.clare" w:date="2006-03-31T11:09:00Z"/>
        </w:rPr>
      </w:pPr>
      <w:del w:id="398" w:author="john.clare" w:date="2006-04-07T00:00:00Z">
        <w:r>
          <w:rPr>
            <w:rFonts w:cs="Times New Roman"/>
            <w:sz w:val="32"/>
          </w:rPr>
          <w:delText>NOTE that, last year, answer which addressed this reached level 2.   To get level 3 you had to address:</w:delText>
        </w:r>
      </w:del>
    </w:p>
    <w:p>
      <w:pPr>
        <w:pStyle w:val="Normal"/>
        <w:widowControl/>
        <w:pBdr>
          <w:top w:val="single" w:sz="4" w:space="1" w:color="000000"/>
          <w:left w:val="single" w:sz="4" w:space="4" w:color="000000"/>
          <w:bottom w:val="single" w:sz="4" w:space="1" w:color="000000"/>
          <w:right w:val="single" w:sz="4" w:space="4" w:color="000000"/>
        </w:pBdr>
        <w:tabs>
          <w:tab w:val="clear" w:pos="720"/>
          <w:tab w:val="left" w:pos="360" w:leader="none"/>
        </w:tabs>
        <w:bidi w:val="0"/>
        <w:rPr>
          <w:rFonts w:ascii="Times New Roman" w:hAnsi="Times New Roman" w:cs="Times New Roman"/>
          <w:sz w:val="32"/>
          <w:del w:id="401" w:author="john.clare" w:date="2006-04-07T00:00:00Z"/>
        </w:rPr>
      </w:pPr>
      <w:del w:id="400" w:author="john.clare" w:date="2006-04-07T00:00:00Z">
        <w:r>
          <w:rPr>
            <w:rFonts w:cs="Times New Roman"/>
            <w:sz w:val="32"/>
          </w:rPr>
        </w:r>
      </w:del>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val="false"/>
          <w:b w:val="false"/>
          <w:sz w:val="32"/>
          <w:del w:id="403" w:author="john.clare" w:date="2006-03-31T11:09:00Z"/>
        </w:rPr>
      </w:pPr>
      <w:del w:id="402" w:author="john.clare" w:date="2006-04-07T00:00:00Z">
        <w:r>
          <w:rPr>
            <w:rFonts w:cs="Times New Roman"/>
            <w:b w:val="false"/>
            <w:sz w:val="32"/>
          </w:rPr>
          <w:delText>Purpose</w:delText>
        </w:r>
      </w:del>
    </w:p>
    <w:p>
      <w:pPr>
        <w:pStyle w:val="Normal"/>
        <w:widowControl/>
        <w:numPr>
          <w:ilvl w:val="0"/>
          <w:numId w:val="2"/>
        </w:numPr>
        <w:pBdr>
          <w:top w:val="single" w:sz="4" w:space="1" w:color="000000"/>
          <w:left w:val="single" w:sz="4" w:space="4" w:color="000000"/>
          <w:bottom w:val="single" w:sz="4" w:space="1" w:color="000000"/>
          <w:right w:val="single" w:sz="4" w:space="4" w:color="000000"/>
        </w:pBdr>
        <w:bidi w:val="0"/>
        <w:ind w:left="0" w:hanging="0"/>
        <w:rPr>
          <w:rFonts w:ascii="Times New Roman" w:hAnsi="Times New Roman" w:cs="Times New Roman"/>
          <w:sz w:val="32"/>
        </w:rPr>
      </w:pPr>
      <w:del w:id="404" w:author="john.clare" w:date="2006-04-07T00:00:00Z">
        <w:r>
          <w:rPr>
            <w:rFonts w:cs="Times New Roman"/>
            <w:sz w:val="32"/>
          </w:rPr>
          <w:delText xml:space="preserve">Why did the author produce the source (e.g. </w:delText>
        </w:r>
      </w:del>
      <w:del w:id="405" w:author="john.clare" w:date="2006-03-31T11:10:00Z">
        <w:r>
          <w:rPr>
            <w:rFonts w:cs="Times New Roman"/>
            <w:sz w:val="32"/>
          </w:rPr>
          <w:delText xml:space="preserve">advertisements, </w:delText>
        </w:r>
      </w:del>
      <w:del w:id="406" w:author="john.clare" w:date="2006-04-07T00:00:00Z">
        <w:r>
          <w:rPr>
            <w:rFonts w:cs="Times New Roman"/>
            <w:sz w:val="32"/>
          </w:rPr>
          <w:delText>propaganda, speeches to persuade</w:delText>
        </w:r>
      </w:del>
      <w:del w:id="407" w:author="john.clare" w:date="2006-03-31T11:10:00Z">
        <w:r>
          <w:rPr>
            <w:rFonts w:cs="Times New Roman"/>
            <w:sz w:val="32"/>
          </w:rPr>
          <w:delText>/ cartoons to get a point across in a fun way/ diaries and autobiographies to justify/ books to attack or just to record</w:delText>
        </w:r>
      </w:del>
      <w:del w:id="408" w:author="john.clare" w:date="2006-04-07T00:00:00Z">
        <w:r>
          <w:rPr>
            <w:rFonts w:cs="Times New Roman"/>
            <w:sz w:val="32"/>
          </w:rPr>
          <w:delText xml:space="preserve">)?   </w:delText>
        </w:r>
      </w:del>
      <w:del w:id="409" w:author="john.clare" w:date="2006-03-31T11:10:00Z">
        <w:r>
          <w:rPr>
            <w:rFonts w:cs="Times New Roman"/>
            <w:sz w:val="32"/>
          </w:rPr>
          <w:delText>And how might this affect it – e.g. bias/ ‘blind-spots’/ perspective (eyewitness v. hindsight).</w:delText>
        </w:r>
      </w:del>
    </w:p>
    <w:p>
      <w:pPr>
        <w:pStyle w:val="Normal"/>
        <w:rPr>
          <w:rFonts w:ascii="Times New Roman" w:hAnsi="Times New Roman" w:cs="Times New Roman"/>
          <w:sz w:val="28"/>
          <w:ins w:id="411" w:author="john.clare" w:date="2006-04-07T00:22:00Z"/>
        </w:rPr>
      </w:pPr>
      <w:ins w:id="410" w:author="john.clare" w:date="2006-04-07T00:22:00Z">
        <w:r>
          <w:rPr>
            <w:rFonts w:cs="Times New Roman"/>
            <w:sz w:val="28"/>
          </w:rPr>
        </w:r>
      </w:ins>
    </w:p>
    <w:p>
      <w:pPr>
        <w:pStyle w:val="Normal"/>
        <w:rPr>
          <w:sz w:val="28"/>
        </w:rPr>
      </w:pPr>
      <w:r>
        <w:rPr>
          <w:sz w:val="28"/>
        </w:rPr>
      </w:r>
    </w:p>
    <w:p>
      <w:pPr>
        <w:pStyle w:val="Normal"/>
        <w:rPr/>
      </w:pPr>
      <w:del w:id="412" w:author="john.clare" w:date="2006-04-07T00:20:00Z">
        <w:r>
          <w:rPr>
            <w:b/>
            <w:sz w:val="38"/>
          </w:rPr>
          <w:delText>Sentence Starters</w:delText>
        </w:r>
      </w:del>
      <w:ins w:id="413" w:author="john.clare" w:date="2006-04-07T00:20:00Z">
        <w:r>
          <w:rPr>
            <w:b/>
            <w:sz w:val="38"/>
          </w:rPr>
          <w:t>Good Words</w:t>
        </w:r>
      </w:ins>
      <w:r>
        <w:rPr>
          <w:b/>
          <w:sz w:val="38"/>
        </w:rPr>
        <w:t>:</w:t>
      </w:r>
    </w:p>
    <w:p>
      <w:pPr>
        <w:pStyle w:val="Normal"/>
        <w:rPr>
          <w:b/>
          <w:b/>
          <w:sz w:val="18"/>
        </w:rPr>
      </w:pPr>
      <w:r>
        <w:rPr>
          <w:b/>
          <w:sz w:val="18"/>
        </w:rPr>
      </w:r>
    </w:p>
    <w:p>
      <w:pPr>
        <w:pStyle w:val="Normal"/>
        <w:rPr>
          <w:b/>
          <w:b/>
          <w:color w:val="000000"/>
          <w:sz w:val="28"/>
          <w:szCs w:val="28"/>
          <w:ins w:id="415" w:author="john.clare" w:date="2006-04-07T00:25:00Z"/>
        </w:rPr>
      </w:pPr>
      <w:ins w:id="414" w:author="john.clare" w:date="2006-04-07T00:19:00Z">
        <w:r>
          <w:rPr>
            <w:rFonts w:cs="Times New Roman"/>
            <w:b/>
            <w:color w:val="000000"/>
            <w:sz w:val="28"/>
            <w:szCs w:val="28"/>
          </w:rPr>
          <w:t>"however"</w:t>
          <w:br/>
          <w:t>"this meant that"</w:t>
          <w:br/>
          <w:t>"because"</w:t>
          <w:br/>
          <w:t>"as a result"</w:t>
          <w:br/>
          <w:t>"so"</w:t>
          <w:br/>
          <w:t>"therefore"</w:t>
        </w:r>
      </w:ins>
    </w:p>
    <w:p>
      <w:pPr>
        <w:pStyle w:val="Normal"/>
        <w:rPr>
          <w:b/>
          <w:b/>
          <w:color w:val="000000"/>
          <w:sz w:val="28"/>
          <w:szCs w:val="28"/>
          <w:ins w:id="418" w:author="john.clare" w:date="2006-06-05T12:41:00Z"/>
        </w:rPr>
      </w:pPr>
      <w:ins w:id="416" w:author="john.clare" w:date="2006-04-07T00:25:00Z">
        <w:r>
          <w:rPr>
            <w:b/>
            <w:color w:val="000000"/>
            <w:sz w:val="28"/>
            <w:szCs w:val="28"/>
          </w:rPr>
          <w:t>“</w:t>
        </w:r>
      </w:ins>
      <w:ins w:id="417" w:author="john.clare" w:date="2006-04-07T00:25:00Z">
        <w:r>
          <w:rPr>
            <w:b/>
            <w:color w:val="000000"/>
            <w:sz w:val="28"/>
            <w:szCs w:val="28"/>
          </w:rPr>
          <w:t>this led to”</w:t>
        </w:r>
      </w:ins>
      <w:r>
        <w:br w:type="page"/>
      </w:r>
    </w:p>
    <w:p>
      <w:pPr>
        <w:pStyle w:val="NormalWeb"/>
        <w:spacing w:before="0" w:after="0"/>
        <w:ind w:left="0" w:right="0" w:hanging="0"/>
        <w:rPr>
          <w:rFonts w:ascii="Arial" w:hAnsi="Arial" w:cs="Arial"/>
          <w:color w:val="000000"/>
          <w:ins w:id="420" w:author="john.clare" w:date="2006-06-05T12:41:00Z"/>
        </w:rPr>
      </w:pPr>
      <w:ins w:id="419" w:author="john.clare" w:date="2006-06-05T12:41:00Z">
        <w:r>
          <w:rPr>
            <w:rFonts w:cs="Arial" w:ascii="Arial" w:hAnsi="Arial"/>
            <w:b/>
            <w:bCs/>
            <w:color w:val="000000"/>
            <w:sz w:val="27"/>
            <w:szCs w:val="27"/>
          </w:rPr>
          <w:t>EXAMPLE QUESTION</w:t>
        </w:r>
      </w:ins>
    </w:p>
    <w:p>
      <w:pPr>
        <w:pStyle w:val="Normal"/>
        <w:ind w:left="0" w:hanging="0"/>
        <w:rPr>
          <w:color w:val="000005"/>
          <w:ins w:id="422" w:author="john.clare" w:date="2006-06-05T12:41:00Z"/>
        </w:rPr>
      </w:pPr>
      <w:ins w:id="421" w:author="john.clare" w:date="2006-06-05T12:41:00Z">
        <w:r>
          <w:rPr>
            <w:color w:val="000005"/>
          </w:rPr>
          <w:t xml:space="preserve">    </w:t>
        </w:r>
      </w:ins>
    </w:p>
    <w:p>
      <w:pPr>
        <w:pStyle w:val="Normal"/>
        <w:ind w:left="0" w:hanging="0"/>
        <w:rPr>
          <w:color w:val="000005"/>
          <w:ins w:id="426" w:author="john.clare" w:date="2006-06-05T12:41:00Z"/>
        </w:rPr>
      </w:pPr>
      <w:ins w:id="423" w:author="john.clare" w:date="2006-06-05T12:41:00Z">
        <w:r>
          <w:rPr>
            <w:b/>
            <w:bCs/>
            <w:color w:val="000005"/>
            <w:sz w:val="20"/>
            <w:szCs w:val="20"/>
          </w:rPr>
          <w:t xml:space="preserve">(d)   </w:t>
        </w:r>
      </w:ins>
      <w:ins w:id="424" w:author="john.clare" w:date="2006-06-05T12:41:00Z">
        <w:r>
          <w:rPr>
            <w:b/>
            <w:bCs/>
            <w:color w:val="000005"/>
            <w:sz w:val="15"/>
            <w:szCs w:val="15"/>
          </w:rPr>
          <w:t xml:space="preserve">  </w:t>
        </w:r>
      </w:ins>
      <w:ins w:id="425" w:author="john.clare" w:date="2006-06-05T12:41:00Z">
        <w:r>
          <w:rPr>
            <w:b/>
            <w:bCs/>
            <w:color w:val="000005"/>
            <w:sz w:val="20"/>
            <w:szCs w:val="20"/>
          </w:rPr>
          <w:t>Between 1934 and 1939 Hitler was a dictator in Germany.   Using your own knowledge, explain how Hitler kept his position as dictator during this  time.                                            (15 marks)</w:t>
        </w:r>
      </w:ins>
    </w:p>
    <w:p>
      <w:pPr>
        <w:pStyle w:val="Normal"/>
        <w:ind w:left="0" w:hanging="0"/>
        <w:rPr>
          <w:color w:val="000005"/>
          <w:ins w:id="428" w:author="john.clare" w:date="2006-06-05T12:41:00Z"/>
        </w:rPr>
      </w:pPr>
      <w:ins w:id="427" w:author="john.clare" w:date="2006-06-05T12:41:00Z">
        <w:r>
          <w:rPr>
            <w:color w:val="000005"/>
          </w:rPr>
          <w:t> </w:t>
        </w:r>
      </w:ins>
    </w:p>
    <w:p>
      <w:pPr>
        <w:pStyle w:val="Normal"/>
        <w:rPr>
          <w:color w:val="000005"/>
          <w:ins w:id="430" w:author="john.clare" w:date="2006-06-05T12:41:00Z"/>
        </w:rPr>
      </w:pPr>
      <w:ins w:id="429" w:author="john.clare" w:date="2006-06-05T12:41:00Z">
        <w:r>
          <w:rPr>
            <w:color w:val="000005"/>
            <w:sz w:val="20"/>
            <w:szCs w:val="20"/>
          </w:rPr>
          <w:t xml:space="preserve">    </w:t>
        </w:r>
      </w:ins>
    </w:p>
    <w:p>
      <w:pPr>
        <w:pStyle w:val="Normal"/>
        <w:ind w:right="0" w:hanging="0"/>
        <w:rPr>
          <w:color w:val="000005"/>
          <w:ins w:id="432" w:author="john.clare" w:date="2006-06-05T12:41:00Z"/>
        </w:rPr>
      </w:pPr>
      <w:ins w:id="431" w:author="john.clare" w:date="2006-06-05T12:41:00Z">
        <w:r>
          <w:rPr>
            <w:i/>
            <w:iCs/>
            <w:color w:val="000005"/>
            <w:sz w:val="22"/>
            <w:szCs w:val="22"/>
          </w:rPr>
          <w:t>Plan: several ways – concentration camps, strict control over farms and industry, trade unions banned, enabling act ….. in depth secret police in depth – destroying opponents</w:t>
        </w:r>
      </w:ins>
    </w:p>
    <w:p>
      <w:pPr>
        <w:pStyle w:val="Normal"/>
        <w:ind w:right="0" w:hanging="0"/>
        <w:rPr>
          <w:color w:val="000005"/>
          <w:ins w:id="434" w:author="john.clare" w:date="2006-06-05T12:41:00Z"/>
        </w:rPr>
      </w:pPr>
      <w:ins w:id="433" w:author="john.clare" w:date="2006-06-05T12:41:00Z">
        <w:r>
          <w:rPr>
            <w:color w:val="000005"/>
            <w:sz w:val="22"/>
            <w:szCs w:val="22"/>
          </w:rPr>
          <w:t> </w:t>
        </w:r>
      </w:ins>
    </w:p>
    <w:p>
      <w:pPr>
        <w:pStyle w:val="Normal"/>
        <w:ind w:right="0" w:hanging="0"/>
        <w:rPr>
          <w:color w:val="000005"/>
          <w:ins w:id="442" w:author="john.clare" w:date="2006-06-05T12:41:00Z"/>
        </w:rPr>
      </w:pPr>
      <w:ins w:id="435" w:author="john.clare" w:date="2006-06-05T12:41:00Z">
        <w:r>
          <w:rPr>
            <w:color w:val="000005"/>
            <w:sz w:val="22"/>
            <w:szCs w:val="22"/>
          </w:rPr>
          <w:t>a.   Between 1934 and 1939 there were many ways in which Hitler maintained his position as a dictator in Germany. He had farming and industry</w:t>
        </w:r>
      </w:ins>
      <w:ins w:id="436" w:author="john.clare" w:date="2006-06-05T12:41:00Z">
        <w:r>
          <w:rPr>
            <w:rFonts w:cs="Wingdings" w:ascii="Wingdings" w:hAnsi="Wingdings"/>
            <w:color w:val="FF0000"/>
            <w:sz w:val="20"/>
            <w:szCs w:val="20"/>
          </w:rPr>
          <w:t></w:t>
        </w:r>
      </w:ins>
      <w:ins w:id="437" w:author="john.clare" w:date="2006-06-05T12:41:00Z">
        <w:r>
          <w:rPr>
            <w:color w:val="000005"/>
            <w:sz w:val="22"/>
            <w:szCs w:val="22"/>
          </w:rPr>
          <w:t xml:space="preserve"> strictly controlled, and banned trade unions to tailor a workforce specifically</w:t>
        </w:r>
      </w:ins>
      <w:ins w:id="438" w:author="john.clare" w:date="2006-06-05T12:41:00Z">
        <w:r>
          <w:rPr>
            <w:rFonts w:cs="Wingdings" w:ascii="Wingdings" w:hAnsi="Wingdings"/>
            <w:color w:val="FF0000"/>
            <w:sz w:val="20"/>
            <w:szCs w:val="20"/>
          </w:rPr>
          <w:t></w:t>
        </w:r>
      </w:ins>
      <w:ins w:id="439" w:author="john.clare" w:date="2006-06-05T12:41:00Z">
        <w:r>
          <w:rPr>
            <w:color w:val="000005"/>
            <w:sz w:val="22"/>
            <w:szCs w:val="22"/>
          </w:rPr>
          <w:t xml:space="preserve"> for his needs and eradicate any large groups which may oppose him.  He also set up concentration camps</w:t>
        </w:r>
      </w:ins>
      <w:ins w:id="440" w:author="john.clare" w:date="2006-06-05T12:41:00Z">
        <w:r>
          <w:rPr>
            <w:rFonts w:cs="Wingdings" w:ascii="Wingdings" w:hAnsi="Wingdings"/>
            <w:color w:val="FF0000"/>
            <w:sz w:val="20"/>
            <w:szCs w:val="20"/>
          </w:rPr>
          <w:t></w:t>
        </w:r>
      </w:ins>
      <w:ins w:id="441" w:author="john.clare" w:date="2006-06-05T12:41:00Z">
        <w:r>
          <w:rPr>
            <w:color w:val="000005"/>
            <w:sz w:val="22"/>
            <w:szCs w:val="22"/>
          </w:rPr>
          <w:t xml:space="preserve"> to help him keep his people disciplined and living in fear, meaning no-one dare oppose him. The enabling act meant that he could pass any law he wanted, meaning to have total control.</w:t>
        </w:r>
      </w:ins>
    </w:p>
    <w:p>
      <w:pPr>
        <w:pStyle w:val="Normal"/>
        <w:ind w:right="0" w:hanging="0"/>
        <w:rPr>
          <w:color w:val="000005"/>
          <w:ins w:id="444" w:author="john.clare" w:date="2006-06-05T12:41:00Z"/>
        </w:rPr>
      </w:pPr>
      <w:ins w:id="443" w:author="john.clare" w:date="2006-06-05T12:41:00Z">
        <w:r>
          <w:rPr>
            <w:color w:val="000005"/>
            <w:sz w:val="22"/>
            <w:szCs w:val="22"/>
          </w:rPr>
          <w:t>One of the main ways he managed to maintain his position as dictator was his secret police, and his strict law and order regime in general. He established courts and prisons, as well as concentration camps.  His laws were especially strict, and he punished people harshly. Secret police meant that there could be no plans for reduction or opposition to him, and ‘grumblers’ were reported, then taken away at night.  This helped him maintain his power in two ways.  First it prevented opposition groups, and secondly it helped people living in fear – no one dare oppose him, so his power was never challenged and he kept his status or dictator.</w:t>
        </w:r>
      </w:ins>
    </w:p>
    <w:p>
      <w:pPr>
        <w:pStyle w:val="Normal"/>
        <w:ind w:right="0" w:hanging="0"/>
        <w:rPr>
          <w:color w:val="000005"/>
          <w:ins w:id="451" w:author="john.clare" w:date="2006-06-05T12:41:00Z"/>
        </w:rPr>
      </w:pPr>
      <w:ins w:id="445" w:author="john.clare" w:date="2006-06-05T12:41:00Z">
        <w:r>
          <w:rPr>
            <w:color w:val="000005"/>
            <w:sz w:val="22"/>
            <w:szCs w:val="22"/>
          </w:rPr>
          <w:t>Another way he was able to keep this title was by eliminating all opposition communists, Jews, gypsies, homosexuals</w:t>
        </w:r>
      </w:ins>
      <w:ins w:id="446" w:author="john.clare" w:date="2006-06-05T12:41:00Z">
        <w:r>
          <w:rPr>
            <w:rFonts w:cs="Wingdings" w:ascii="Wingdings" w:hAnsi="Wingdings"/>
            <w:color w:val="FF0000"/>
            <w:sz w:val="20"/>
            <w:szCs w:val="20"/>
          </w:rPr>
          <w:t></w:t>
        </w:r>
      </w:ins>
      <w:ins w:id="447" w:author="john.clare" w:date="2006-06-05T12:41:00Z">
        <w:r>
          <w:rPr>
            <w:color w:val="000005"/>
            <w:sz w:val="22"/>
            <w:szCs w:val="22"/>
          </w:rPr>
          <w:t xml:space="preserve"> and many others were persecuted.  Opposing political parties were banned, with many leaders being sent to concentration camps. As there were no other political leaders, this meant that the public had no one to support but Hitler. Even if they hated his policies, there was no alternative to his dictatorship and no way out.</w:t>
        </w:r>
      </w:ins>
      <w:ins w:id="448" w:author="john.clare" w:date="2006-06-05T12:41:00Z">
        <w:r>
          <w:rPr>
            <w:rFonts w:cs="Wingdings" w:ascii="Wingdings" w:hAnsi="Wingdings"/>
            <w:color w:val="FF0000"/>
            <w:sz w:val="20"/>
            <w:szCs w:val="20"/>
          </w:rPr>
          <w:t></w:t>
        </w:r>
      </w:ins>
      <w:ins w:id="449" w:author="john.clare" w:date="2006-06-05T12:41:00Z">
        <w:r>
          <w:rPr>
            <w:color w:val="FF0000"/>
            <w:sz w:val="20"/>
            <w:szCs w:val="20"/>
            <w:vertAlign w:val="superscript"/>
          </w:rPr>
          <w:t>devel</w:t>
        </w:r>
      </w:ins>
      <w:ins w:id="450" w:author="john.clare" w:date="2006-06-05T12:41:00Z">
        <w:r>
          <w:rPr>
            <w:color w:val="000005"/>
            <w:sz w:val="22"/>
            <w:szCs w:val="22"/>
          </w:rPr>
          <w:t>  Again, people merely lived in fear, while Hitler remained dictator of Germany.</w:t>
        </w:r>
      </w:ins>
    </w:p>
    <w:p>
      <w:pPr>
        <w:pStyle w:val="Normal"/>
        <w:ind w:right="0" w:hanging="0"/>
        <w:rPr>
          <w:color w:val="000005"/>
          <w:ins w:id="453" w:author="john.clare" w:date="2006-06-05T12:41:00Z"/>
        </w:rPr>
      </w:pPr>
      <w:ins w:id="452" w:author="john.clare" w:date="2006-06-05T12:41:00Z">
        <w:r>
          <w:rPr>
            <w:color w:val="000005"/>
            <w:sz w:val="22"/>
            <w:szCs w:val="22"/>
          </w:rPr>
          <w:t>Overall, I think that eliminating the opposition was the main way Hitler controlled. He eradicated all other parties leaving many Germans with no hope, apart form that his regime may improve. This fear built into lack of opposition, and with our opposition, he could never lose power.</w:t>
        </w:r>
      </w:ins>
    </w:p>
    <w:p>
      <w:pPr>
        <w:pStyle w:val="Normal"/>
        <w:jc w:val="right"/>
        <w:rPr>
          <w:rFonts w:ascii="Arial" w:hAnsi="Arial" w:cs="Arial"/>
          <w:color w:val="000005"/>
          <w:sz w:val="20"/>
          <w:ins w:id="459" w:author="john.clare" w:date="2006-06-05T12:43:00Z"/>
        </w:rPr>
      </w:pPr>
      <w:ins w:id="454" w:author="john.clare" w:date="2006-06-05T12:41:00Z">
        <w:r>
          <w:rPr>
            <w:rFonts w:cs="Arial" w:ascii="Arial" w:hAnsi="Arial"/>
            <w:b/>
            <w:bCs/>
            <w:color w:val="CC0000"/>
            <w:sz w:val="20"/>
          </w:rPr>
          <w:t>  </w:t>
        </w:r>
      </w:ins>
      <w:ins w:id="455" w:author="john.clare" w:date="2006-06-05T12:41:00Z">
        <w:r>
          <w:rPr>
            <w:rFonts w:eastAsia="Arial" w:cs="Arial" w:ascii="Arial" w:hAnsi="Arial"/>
            <w:b/>
            <w:bCs/>
            <w:color w:val="CC0000"/>
            <w:sz w:val="20"/>
          </w:rPr>
          <w:t xml:space="preserve"> </w:t>
        </w:r>
      </w:ins>
      <w:ins w:id="456" w:author="john.clare" w:date="2006-06-05T12:43:00Z">
        <w:r>
          <w:rPr>
            <w:rFonts w:cs="Arial" w:ascii="Arial" w:hAnsi="Arial"/>
            <w:b/>
            <w:bCs/>
            <w:color w:val="CC0000"/>
            <w:sz w:val="20"/>
          </w:rPr>
          <w:t xml:space="preserve">Level: 3     </w:t>
        </w:r>
      </w:ins>
      <w:ins w:id="457" w:author="john.clare" w:date="2006-06-05T12:43:00Z">
        <w:r>
          <w:fldChar w:fldCharType="begin"/>
        </w:r>
        <w:r>
          <w:rPr>
            <w:rStyle w:val="InternetLink"/>
            <w:sz w:val="20"/>
            <w:b/>
            <w:bCs/>
            <w:rFonts w:cs="Arial" w:ascii="Arial" w:hAnsi="Arial"/>
            <w:color w:val="CC0000"/>
          </w:rPr>
          <w:instrText xml:space="preserve"> HYPERLINK "http://www.johndclare.net/Question2_d.shtml" \l "3%233"</w:instrText>
        </w:r>
      </w:ins>
      <w:r>
        <w:rPr>
          <w:rStyle w:val="InternetLink"/>
          <w:sz w:val="20"/>
          <w:b/>
          <w:bCs/>
          <w:rFonts w:cs="Arial" w:ascii="Arial" w:hAnsi="Arial"/>
          <w:color w:val="CC0000"/>
        </w:rPr>
        <w:fldChar w:fldCharType="separate"/>
      </w:r>
      <w:ins w:id="458" w:author="john.clare" w:date="2006-06-05T12:43:00Z">
        <w:r>
          <w:rPr>
            <w:rStyle w:val="InternetLink"/>
            <w:rFonts w:cs="Arial" w:ascii="Arial" w:hAnsi="Arial"/>
            <w:b/>
            <w:bCs/>
            <w:color w:val="CC0000"/>
            <w:sz w:val="20"/>
          </w:rPr>
          <w:t>Mark: 9</w:t>
        </w:r>
      </w:ins>
      <w:r>
        <w:rPr>
          <w:rStyle w:val="InternetLink"/>
          <w:sz w:val="20"/>
          <w:b/>
          <w:bCs/>
          <w:rFonts w:cs="Arial" w:ascii="Arial" w:hAnsi="Arial"/>
          <w:color w:val="CC0000"/>
        </w:rPr>
        <w:fldChar w:fldCharType="end"/>
      </w:r>
    </w:p>
    <w:p>
      <w:pPr>
        <w:pStyle w:val="Normal"/>
        <w:rPr>
          <w:color w:val="000005"/>
          <w:ins w:id="461" w:author="john.clare" w:date="2006-06-05T12:43:00Z"/>
        </w:rPr>
      </w:pPr>
      <w:ins w:id="460" w:author="john.clare" w:date="2006-06-05T12:43:00Z">
        <w:r>
          <w:rPr>
            <w:color w:val="000005"/>
            <w:sz w:val="22"/>
            <w:szCs w:val="22"/>
          </w:rPr>
          <w:t xml:space="preserve">    </w:t>
        </w:r>
      </w:ins>
    </w:p>
    <w:p>
      <w:pPr>
        <w:pStyle w:val="Normal"/>
        <w:ind w:right="0" w:hanging="0"/>
        <w:rPr>
          <w:color w:val="000005"/>
          <w:ins w:id="465" w:author="john.clare" w:date="2006-06-05T12:43:00Z"/>
        </w:rPr>
      </w:pPr>
      <w:ins w:id="462" w:author="john.clare" w:date="2006-06-05T12:43:00Z">
        <w:r>
          <w:rPr>
            <w:color w:val="000005"/>
            <w:sz w:val="22"/>
            <w:szCs w:val="22"/>
          </w:rPr>
          <w:t>b.   Between 1934 and 1939 Hitler was dictator of Germany and he was able to serve and keep this position by a number of methods. Firstly he used law and order.  He controlled the police force</w:t>
        </w:r>
      </w:ins>
      <w:ins w:id="463" w:author="john.clare" w:date="2006-06-05T12:43:00Z">
        <w:r>
          <w:rPr>
            <w:rFonts w:cs="Wingdings" w:ascii="Wingdings" w:hAnsi="Wingdings"/>
            <w:color w:val="FF0000"/>
            <w:sz w:val="20"/>
            <w:szCs w:val="20"/>
          </w:rPr>
          <w:t></w:t>
        </w:r>
      </w:ins>
      <w:ins w:id="464" w:author="john.clare" w:date="2006-06-05T12:43:00Z">
        <w:r>
          <w:rPr>
            <w:color w:val="000005"/>
            <w:sz w:val="22"/>
            <w:szCs w:val="22"/>
          </w:rPr>
          <w:t xml:space="preserve"> so all opposition could be controlled, Therefore keeping his position safe.  He also had the Gestapo (secret police) which meant nobody dared to bad mouth him and only praised him. This too ensured the safety of dictatorship.  He put on the working Labour Front to ban strikes so nobody could rebel organisation.</w:t>
        </w:r>
      </w:ins>
    </w:p>
    <w:p>
      <w:pPr>
        <w:pStyle w:val="Normal"/>
        <w:ind w:right="0" w:hanging="0"/>
        <w:rPr>
          <w:color w:val="000005"/>
          <w:ins w:id="470" w:author="john.clare" w:date="2006-06-05T12:43:00Z"/>
        </w:rPr>
      </w:pPr>
      <w:ins w:id="466" w:author="john.clare" w:date="2006-06-05T12:43:00Z">
        <w:r>
          <w:rPr>
            <w:color w:val="000005"/>
            <w:sz w:val="22"/>
            <w:szCs w:val="22"/>
          </w:rPr>
          <w:t>Hitler also had plans to wipe out anyone that was not of the Aryn race and was considered as ‘untermensch’.</w:t>
        </w:r>
      </w:ins>
      <w:ins w:id="467" w:author="john.clare" w:date="2006-06-05T12:43:00Z">
        <w:r>
          <w:rPr>
            <w:rFonts w:cs="Wingdings" w:ascii="Wingdings" w:hAnsi="Wingdings"/>
            <w:color w:val="FF0000"/>
            <w:sz w:val="20"/>
            <w:szCs w:val="20"/>
          </w:rPr>
          <w:t></w:t>
        </w:r>
      </w:ins>
      <w:ins w:id="468" w:author="john.clare" w:date="2006-06-05T12:43:00Z">
        <w:r>
          <w:rPr>
            <w:rFonts w:cs="Arial Narrow" w:ascii="Arial Narrow" w:hAnsi="Arial Narrow"/>
            <w:color w:val="FF0000"/>
            <w:sz w:val="20"/>
            <w:szCs w:val="20"/>
          </w:rPr>
          <w:t>L2</w:t>
        </w:r>
      </w:ins>
      <w:ins w:id="469" w:author="john.clare" w:date="2006-06-05T12:43:00Z">
        <w:r>
          <w:rPr>
            <w:color w:val="000005"/>
            <w:sz w:val="22"/>
            <w:szCs w:val="22"/>
          </w:rPr>
          <w:t xml:space="preserve">  This meant Jews, communists, gypsies, alcoholics, physically and mentally disabled.  This way only pure Germans that would be useful to his country could be kept. </w:t>
        </w:r>
      </w:ins>
    </w:p>
    <w:p>
      <w:pPr>
        <w:pStyle w:val="Normal"/>
        <w:ind w:right="0" w:hanging="0"/>
        <w:rPr>
          <w:color w:val="000005"/>
          <w:ins w:id="475" w:author="john.clare" w:date="2006-06-05T12:43:00Z"/>
        </w:rPr>
      </w:pPr>
      <w:ins w:id="471" w:author="john.clare" w:date="2006-06-05T12:43:00Z">
        <w:r>
          <w:rPr>
            <w:color w:val="000005"/>
            <w:sz w:val="22"/>
            <w:szCs w:val="22"/>
          </w:rPr>
          <w:t>The issue that includes the main reasons he was able to keep his position was indoctrination.  He controlled schools and teachers so that war materials and calculations</w:t>
        </w:r>
      </w:ins>
      <w:ins w:id="472" w:author="john.clare" w:date="2006-06-05T12:43:00Z">
        <w:r>
          <w:rPr>
            <w:rFonts w:cs="Wingdings" w:ascii="Wingdings" w:hAnsi="Wingdings"/>
            <w:color w:val="FF0000"/>
            <w:sz w:val="20"/>
            <w:szCs w:val="20"/>
          </w:rPr>
          <w:t></w:t>
        </w:r>
      </w:ins>
      <w:ins w:id="473" w:author="john.clare" w:date="2006-06-05T12:43:00Z">
        <w:r>
          <w:rPr>
            <w:rFonts w:cs="Arial Narrow" w:ascii="Arial Narrow" w:hAnsi="Arial Narrow"/>
            <w:color w:val="FF0000"/>
            <w:sz w:val="20"/>
            <w:szCs w:val="20"/>
          </w:rPr>
          <w:t>L2</w:t>
        </w:r>
      </w:ins>
      <w:ins w:id="474" w:author="john.clare" w:date="2006-06-05T12:43:00Z">
        <w:r>
          <w:rPr>
            <w:color w:val="000005"/>
            <w:sz w:val="22"/>
            <w:szCs w:val="22"/>
          </w:rPr>
          <w:t xml:space="preserve"> were worked out during Maths lessons.  Teachers were only allowed to teach pro-Nazi ideas which meant children grew up claiming that Hitler was the hero. They were also taught that Jews and communists were the reason that Germany lost wars so children believed that Jews and Communists were bad  This gained support for Hitler, securing his position.</w:t>
        </w:r>
      </w:ins>
    </w:p>
    <w:p>
      <w:pPr>
        <w:pStyle w:val="Normal"/>
        <w:ind w:right="0" w:hanging="0"/>
        <w:rPr>
          <w:color w:val="000005"/>
          <w:ins w:id="480" w:author="john.clare" w:date="2006-06-05T12:43:00Z"/>
        </w:rPr>
      </w:pPr>
      <w:ins w:id="476" w:author="john.clare" w:date="2006-06-05T12:43:00Z">
        <w:r>
          <w:rPr>
            <w:color w:val="000005"/>
            <w:sz w:val="22"/>
            <w:szCs w:val="22"/>
          </w:rPr>
          <w:t>The children were also praised and treated with respect to make them feel superior. They were encouraged to turn their parents to the Gestapo</w:t>
        </w:r>
      </w:ins>
      <w:ins w:id="477" w:author="john.clare" w:date="2006-06-05T12:43:00Z">
        <w:r>
          <w:rPr>
            <w:rFonts w:cs="Wingdings" w:ascii="Wingdings" w:hAnsi="Wingdings"/>
            <w:color w:val="FF0000"/>
            <w:sz w:val="20"/>
            <w:szCs w:val="20"/>
          </w:rPr>
          <w:t></w:t>
        </w:r>
      </w:ins>
      <w:ins w:id="478" w:author="john.clare" w:date="2006-06-05T12:43:00Z">
        <w:r>
          <w:rPr>
            <w:rFonts w:cs="Arial Narrow" w:ascii="Arial Narrow" w:hAnsi="Arial Narrow"/>
            <w:color w:val="FF0000"/>
            <w:sz w:val="20"/>
            <w:szCs w:val="20"/>
          </w:rPr>
          <w:t>L2</w:t>
        </w:r>
      </w:ins>
      <w:ins w:id="479" w:author="john.clare" w:date="2006-06-05T12:43:00Z">
        <w:r>
          <w:rPr>
            <w:color w:val="000005"/>
            <w:sz w:val="22"/>
            <w:szCs w:val="22"/>
          </w:rPr>
          <w:t xml:space="preserve"> if they ever complained. This too eliminated Hitler of all opposition. The children were taught to serve Germany in war (boys) and the girls were taught to be good mothers (3 C’s), encouraged to have children.</w:t>
        </w:r>
      </w:ins>
    </w:p>
    <w:p>
      <w:pPr>
        <w:pStyle w:val="Normal"/>
        <w:ind w:right="0" w:hanging="0"/>
        <w:rPr>
          <w:color w:val="000005"/>
          <w:ins w:id="482" w:author="john.clare" w:date="2006-06-05T12:43:00Z"/>
        </w:rPr>
      </w:pPr>
      <w:ins w:id="481" w:author="john.clare" w:date="2006-06-05T12:43:00Z">
        <w:r>
          <w:rPr>
            <w:color w:val="000005"/>
            <w:sz w:val="22"/>
            <w:szCs w:val="22"/>
          </w:rPr>
          <w:t>I think the main reason for Hitler to remain in power was from indoctrination. From controlling the children because event if parents wanted to rebel then he had their children to black mail them into obedience.  It ensured him the security of total loyalty all round.</w:t>
        </w:r>
      </w:ins>
    </w:p>
    <w:p>
      <w:pPr>
        <w:pStyle w:val="Normal"/>
        <w:jc w:val="right"/>
        <w:rPr>
          <w:rFonts w:ascii="Arial" w:hAnsi="Arial" w:cs="Arial"/>
          <w:color w:val="000005"/>
          <w:sz w:val="20"/>
          <w:ins w:id="488" w:author="john.clare" w:date="2006-06-05T12:43:00Z"/>
        </w:rPr>
      </w:pPr>
      <w:ins w:id="483" w:author="john.clare" w:date="2006-06-05T12:43:00Z">
        <w:r>
          <w:rPr>
            <w:rFonts w:cs="Arial" w:ascii="Arial" w:hAnsi="Arial"/>
            <w:b/>
            <w:bCs/>
            <w:color w:val="CC0000"/>
            <w:sz w:val="20"/>
          </w:rPr>
          <w:t>  </w:t>
        </w:r>
      </w:ins>
      <w:ins w:id="484" w:author="john.clare" w:date="2006-06-05T12:43:00Z">
        <w:r>
          <w:rPr>
            <w:rFonts w:eastAsia="Arial" w:cs="Arial" w:ascii="Arial" w:hAnsi="Arial"/>
            <w:b/>
            <w:bCs/>
            <w:color w:val="CC0000"/>
            <w:sz w:val="20"/>
          </w:rPr>
          <w:t xml:space="preserve"> </w:t>
        </w:r>
      </w:ins>
      <w:ins w:id="485" w:author="john.clare" w:date="2006-06-05T12:43:00Z">
        <w:r>
          <w:rPr>
            <w:rFonts w:cs="Arial" w:ascii="Arial" w:hAnsi="Arial"/>
            <w:b/>
            <w:bCs/>
            <w:color w:val="CC0000"/>
            <w:sz w:val="20"/>
          </w:rPr>
          <w:t xml:space="preserve">Level: 2     </w:t>
        </w:r>
      </w:ins>
      <w:ins w:id="486" w:author="john.clare" w:date="2006-06-05T12:43:00Z">
        <w:r>
          <w:fldChar w:fldCharType="begin"/>
        </w:r>
        <w:r>
          <w:rPr>
            <w:rStyle w:val="InternetLink"/>
            <w:sz w:val="20"/>
            <w:b/>
            <w:bCs/>
            <w:rFonts w:cs="Arial" w:ascii="Arial" w:hAnsi="Arial"/>
            <w:color w:val="CC0000"/>
          </w:rPr>
          <w:instrText xml:space="preserve"> HYPERLINK "http://www.johndclare.net/Question2_d.shtml" \l "3%233"</w:instrText>
        </w:r>
      </w:ins>
      <w:r>
        <w:rPr>
          <w:rStyle w:val="InternetLink"/>
          <w:sz w:val="20"/>
          <w:b/>
          <w:bCs/>
          <w:rFonts w:cs="Arial" w:ascii="Arial" w:hAnsi="Arial"/>
          <w:color w:val="CC0000"/>
        </w:rPr>
        <w:fldChar w:fldCharType="separate"/>
      </w:r>
      <w:ins w:id="487" w:author="john.clare" w:date="2006-06-05T12:43:00Z">
        <w:r>
          <w:rPr>
            <w:rStyle w:val="InternetLink"/>
            <w:rFonts w:cs="Arial" w:ascii="Arial" w:hAnsi="Arial"/>
            <w:b/>
            <w:bCs/>
            <w:color w:val="CC0000"/>
            <w:sz w:val="20"/>
          </w:rPr>
          <w:t>Mark: 6</w:t>
        </w:r>
      </w:ins>
      <w:r>
        <w:rPr>
          <w:rStyle w:val="InternetLink"/>
          <w:sz w:val="20"/>
          <w:b/>
          <w:bCs/>
          <w:rFonts w:cs="Arial" w:ascii="Arial" w:hAnsi="Arial"/>
          <w:color w:val="CC0000"/>
        </w:rPr>
        <w:fldChar w:fldCharType="end"/>
      </w:r>
    </w:p>
    <w:p>
      <w:pPr>
        <w:pStyle w:val="Normal"/>
        <w:rPr>
          <w:rFonts w:ascii="Arial" w:hAnsi="Arial" w:cs="Arial"/>
          <w:color w:val="000005"/>
          <w:sz w:val="22"/>
          <w:szCs w:val="22"/>
          <w:ins w:id="490" w:author="john.clare" w:date="2006-06-05T12:43:00Z"/>
        </w:rPr>
      </w:pPr>
      <w:ins w:id="489" w:author="john.clare" w:date="2006-06-05T12:43:00Z">
        <w:r>
          <w:rPr>
            <w:rFonts w:cs="Arial" w:ascii="Arial" w:hAnsi="Arial"/>
            <w:color w:val="000005"/>
            <w:sz w:val="22"/>
            <w:szCs w:val="22"/>
          </w:rPr>
        </w:r>
      </w:ins>
    </w:p>
    <w:p>
      <w:pPr>
        <w:pStyle w:val="Normal"/>
        <w:rPr>
          <w:color w:val="000005"/>
          <w:ins w:id="492" w:author="john.clare" w:date="2006-06-05T12:43:00Z"/>
        </w:rPr>
      </w:pPr>
      <w:ins w:id="491" w:author="john.clare" w:date="2006-06-05T12:43:00Z">
        <w:r>
          <w:rPr>
            <w:color w:val="000005"/>
            <w:sz w:val="22"/>
            <w:szCs w:val="22"/>
          </w:rPr>
          <w:t xml:space="preserve">    </w:t>
        </w:r>
      </w:ins>
      <w:r>
        <w:br w:type="page"/>
      </w:r>
    </w:p>
    <w:p>
      <w:pPr>
        <w:pStyle w:val="Normal"/>
        <w:ind w:right="0" w:hanging="0"/>
        <w:rPr>
          <w:color w:val="000005"/>
          <w:ins w:id="494" w:author="john.clare" w:date="2006-06-05T12:43:00Z"/>
        </w:rPr>
      </w:pPr>
      <w:ins w:id="493" w:author="john.clare" w:date="2006-06-05T12:43:00Z">
        <w:r>
          <w:rPr>
            <w:color w:val="000005"/>
            <w:sz w:val="22"/>
            <w:szCs w:val="22"/>
          </w:rPr>
          <w:t>c.   Hitler was a dictator in Germany between 1934 and 1939.  He kept his position of dictator in a number of different ways.</w:t>
        </w:r>
      </w:ins>
    </w:p>
    <w:p>
      <w:pPr>
        <w:pStyle w:val="Normal"/>
        <w:ind w:right="0" w:hanging="0"/>
        <w:rPr>
          <w:color w:val="000005"/>
          <w:ins w:id="498" w:author="john.clare" w:date="2006-06-05T12:43:00Z"/>
        </w:rPr>
      </w:pPr>
      <w:ins w:id="495" w:author="john.clare" w:date="2006-06-05T12:43:00Z">
        <w:r>
          <w:rPr>
            <w:color w:val="000005"/>
            <w:sz w:val="22"/>
            <w:szCs w:val="22"/>
          </w:rPr>
          <w:t>Firstly, he did not allow any opponents whatsoever.  If anybody or any parties rose up he had them destroyed.</w:t>
        </w:r>
      </w:ins>
      <w:ins w:id="496" w:author="john.clare" w:date="2006-06-05T12:43:00Z">
        <w:r>
          <w:rPr>
            <w:rFonts w:cs="Wingdings" w:ascii="Wingdings" w:hAnsi="Wingdings"/>
            <w:color w:val="FF0000"/>
            <w:sz w:val="20"/>
            <w:szCs w:val="20"/>
          </w:rPr>
          <w:t></w:t>
        </w:r>
      </w:ins>
      <w:ins w:id="497" w:author="john.clare" w:date="2006-06-05T12:43:00Z">
        <w:r>
          <w:rPr>
            <w:color w:val="000005"/>
            <w:sz w:val="22"/>
            <w:szCs w:val="22"/>
          </w:rPr>
          <w:t>  This allowed him to have complete control of the country and allowed him to be free from interference, leaving him with his high position.  Hitler also remained with the power he got from the Enabling Act when he was chancellor.  He could make all the laws for Germany.  This helped him stay in power because he could manipulate people into behaving in a certain way.  It almost meant he was untouchable to people that did not like his regime, as he could have them punished.</w:t>
        </w:r>
      </w:ins>
    </w:p>
    <w:p>
      <w:pPr>
        <w:pStyle w:val="Normal"/>
        <w:ind w:right="0" w:hanging="0"/>
        <w:rPr>
          <w:color w:val="000005"/>
          <w:ins w:id="504" w:author="john.clare" w:date="2006-06-05T12:43:00Z"/>
        </w:rPr>
      </w:pPr>
      <w:ins w:id="499" w:author="john.clare" w:date="2006-06-05T12:43:00Z">
        <w:r>
          <w:rPr>
            <w:color w:val="000005"/>
            <w:sz w:val="22"/>
            <w:szCs w:val="22"/>
          </w:rPr>
          <w:t>Hitler also used propaganda</w:t>
        </w:r>
      </w:ins>
      <w:ins w:id="500" w:author="john.clare" w:date="2006-06-05T12:43:00Z">
        <w:r>
          <w:rPr>
            <w:rFonts w:cs="Wingdings" w:ascii="Wingdings" w:hAnsi="Wingdings"/>
            <w:color w:val="FF0000"/>
            <w:sz w:val="20"/>
            <w:szCs w:val="20"/>
          </w:rPr>
          <w:t></w:t>
        </w:r>
      </w:ins>
      <w:ins w:id="501" w:author="john.clare" w:date="2006-06-05T12:43:00Z">
        <w:r>
          <w:rPr>
            <w:color w:val="000005"/>
            <w:sz w:val="22"/>
            <w:szCs w:val="22"/>
          </w:rPr>
          <w:t xml:space="preserve"> to remain in power.  He showed the success, and by being dictator – he took all the credit, as it looked like all his work.  This helped him as people would be grateful to him in his position.  Hitler also remained in his position by persecuting the ‘wrong-doers’.  People like what he considered were Jews etc. and communists.  He blamed bad occurrences on them,</w:t>
        </w:r>
      </w:ins>
      <w:ins w:id="502" w:author="john.clare" w:date="2006-06-05T12:43:00Z">
        <w:r>
          <w:rPr>
            <w:rFonts w:cs="Wingdings" w:ascii="Wingdings" w:hAnsi="Wingdings"/>
            <w:color w:val="FF0000"/>
            <w:sz w:val="20"/>
            <w:szCs w:val="20"/>
          </w:rPr>
          <w:t></w:t>
        </w:r>
      </w:ins>
      <w:ins w:id="503" w:author="john.clare" w:date="2006-06-05T12:43:00Z">
        <w:r>
          <w:rPr>
            <w:color w:val="000005"/>
            <w:sz w:val="22"/>
            <w:szCs w:val="22"/>
          </w:rPr>
          <w:t xml:space="preserve"> and by ‘taking them out’ he got support from the people and eliminated opponents, leaving him with his position.</w:t>
        </w:r>
      </w:ins>
    </w:p>
    <w:p>
      <w:pPr>
        <w:pStyle w:val="Normal"/>
        <w:jc w:val="right"/>
        <w:rPr>
          <w:rFonts w:ascii="Arial" w:hAnsi="Arial" w:cs="Arial"/>
          <w:color w:val="000005"/>
          <w:sz w:val="20"/>
          <w:ins w:id="510" w:author="john.clare" w:date="2006-06-05T12:43:00Z"/>
        </w:rPr>
      </w:pPr>
      <w:ins w:id="505" w:author="john.clare" w:date="2006-06-05T12:43:00Z">
        <w:r>
          <w:rPr>
            <w:rFonts w:cs="Arial" w:ascii="Arial" w:hAnsi="Arial"/>
            <w:b/>
            <w:bCs/>
            <w:color w:val="CC0000"/>
            <w:sz w:val="20"/>
          </w:rPr>
          <w:t>  </w:t>
        </w:r>
      </w:ins>
      <w:ins w:id="506" w:author="john.clare" w:date="2006-06-05T12:43:00Z">
        <w:r>
          <w:rPr>
            <w:rFonts w:eastAsia="Arial" w:cs="Arial" w:ascii="Arial" w:hAnsi="Arial"/>
            <w:b/>
            <w:bCs/>
            <w:color w:val="CC0000"/>
            <w:sz w:val="20"/>
          </w:rPr>
          <w:t xml:space="preserve"> </w:t>
        </w:r>
      </w:ins>
      <w:ins w:id="507" w:author="john.clare" w:date="2006-06-05T12:43:00Z">
        <w:r>
          <w:rPr>
            <w:rFonts w:cs="Arial" w:ascii="Arial" w:hAnsi="Arial"/>
            <w:b/>
            <w:bCs/>
            <w:color w:val="CC0000"/>
            <w:sz w:val="20"/>
          </w:rPr>
          <w:t xml:space="preserve">Level: 2     </w:t>
        </w:r>
      </w:ins>
      <w:ins w:id="508" w:author="john.clare" w:date="2006-06-05T12:43:00Z">
        <w:r>
          <w:fldChar w:fldCharType="begin"/>
        </w:r>
        <w:r>
          <w:rPr>
            <w:rStyle w:val="InternetLink"/>
            <w:sz w:val="20"/>
            <w:b/>
            <w:bCs/>
            <w:rFonts w:cs="Arial" w:ascii="Arial" w:hAnsi="Arial"/>
            <w:color w:val="CC0000"/>
          </w:rPr>
          <w:instrText xml:space="preserve"> HYPERLINK "http://www.johndclare.net/Question2_d.shtml" \l "3%233"</w:instrText>
        </w:r>
      </w:ins>
      <w:r>
        <w:rPr>
          <w:rStyle w:val="InternetLink"/>
          <w:sz w:val="20"/>
          <w:b/>
          <w:bCs/>
          <w:rFonts w:cs="Arial" w:ascii="Arial" w:hAnsi="Arial"/>
          <w:color w:val="CC0000"/>
        </w:rPr>
        <w:fldChar w:fldCharType="separate"/>
      </w:r>
      <w:ins w:id="509" w:author="john.clare" w:date="2006-06-05T12:43:00Z">
        <w:r>
          <w:rPr>
            <w:rStyle w:val="InternetLink"/>
            <w:rFonts w:cs="Arial" w:ascii="Arial" w:hAnsi="Arial"/>
            <w:b/>
            <w:bCs/>
            <w:color w:val="CC0000"/>
            <w:sz w:val="20"/>
          </w:rPr>
          <w:t>Mark: 4</w:t>
        </w:r>
      </w:ins>
      <w:r>
        <w:rPr>
          <w:rStyle w:val="InternetLink"/>
          <w:sz w:val="20"/>
          <w:b/>
          <w:bCs/>
          <w:rFonts w:cs="Arial" w:ascii="Arial" w:hAnsi="Arial"/>
          <w:color w:val="CC0000"/>
        </w:rPr>
        <w:fldChar w:fldCharType="end"/>
      </w:r>
    </w:p>
    <w:p>
      <w:pPr>
        <w:pStyle w:val="Normal"/>
        <w:ind w:left="0" w:hanging="0"/>
        <w:rPr>
          <w:color w:val="000005"/>
          <w:ins w:id="512" w:author="john.clare" w:date="2006-06-05T12:43:00Z"/>
        </w:rPr>
      </w:pPr>
      <w:ins w:id="511" w:author="john.clare" w:date="2006-06-05T12:43:00Z">
        <w:r>
          <w:rPr>
            <w:color w:val="000005"/>
            <w:sz w:val="22"/>
            <w:szCs w:val="22"/>
          </w:rPr>
          <w:t xml:space="preserve">               </w:t>
        </w:r>
      </w:ins>
    </w:p>
    <w:p>
      <w:pPr>
        <w:pStyle w:val="Normal"/>
        <w:ind w:left="0" w:hanging="0"/>
        <w:rPr>
          <w:color w:val="000005"/>
          <w:ins w:id="514" w:author="john.clare" w:date="2006-06-05T12:43:00Z"/>
        </w:rPr>
      </w:pPr>
      <w:ins w:id="513" w:author="john.clare" w:date="2006-06-05T12:43:00Z">
        <w:r>
          <w:rPr>
            <w:color w:val="000005"/>
            <w:sz w:val="22"/>
            <w:szCs w:val="22"/>
          </w:rPr>
          <w:t xml:space="preserve">   </w:t>
        </w:r>
      </w:ins>
    </w:p>
    <w:p>
      <w:pPr>
        <w:pStyle w:val="Normal"/>
        <w:ind w:left="0" w:hanging="0"/>
        <w:rPr>
          <w:color w:val="000005"/>
          <w:ins w:id="518" w:author="john.clare" w:date="2006-06-05T12:43:00Z"/>
        </w:rPr>
      </w:pPr>
      <w:ins w:id="515" w:author="john.clare" w:date="2006-06-05T12:43:00Z">
        <w:r>
          <w:rPr>
            <w:b/>
            <w:bCs/>
            <w:color w:val="000005"/>
            <w:sz w:val="20"/>
            <w:szCs w:val="20"/>
          </w:rPr>
          <w:t xml:space="preserve">(d)    </w:t>
        </w:r>
      </w:ins>
      <w:ins w:id="516" w:author="john.clare" w:date="2006-06-05T12:43:00Z">
        <w:r>
          <w:rPr>
            <w:b/>
            <w:bCs/>
            <w:color w:val="000005"/>
            <w:sz w:val="15"/>
            <w:szCs w:val="15"/>
          </w:rPr>
          <w:t> </w:t>
        </w:r>
      </w:ins>
      <w:ins w:id="517" w:author="john.clare" w:date="2006-06-05T12:43:00Z">
        <w:r>
          <w:rPr>
            <w:b/>
            <w:bCs/>
            <w:color w:val="000005"/>
            <w:sz w:val="20"/>
            <w:szCs w:val="20"/>
          </w:rPr>
          <w:t>Use your own knowledge to explain what effects Stalin’s Purges in the 1930s had on the USSR and its people.                                                                                                              (15 marks)</w:t>
        </w:r>
      </w:ins>
    </w:p>
    <w:p>
      <w:pPr>
        <w:pStyle w:val="Normal"/>
        <w:ind w:left="0" w:hanging="0"/>
        <w:rPr>
          <w:color w:val="000005"/>
          <w:ins w:id="520" w:author="john.clare" w:date="2006-06-05T12:43:00Z"/>
        </w:rPr>
      </w:pPr>
      <w:ins w:id="519" w:author="john.clare" w:date="2006-06-05T12:43:00Z">
        <w:r>
          <w:rPr>
            <w:color w:val="000005"/>
            <w:sz w:val="22"/>
            <w:szCs w:val="22"/>
          </w:rPr>
          <w:t xml:space="preserve">    </w:t>
        </w:r>
      </w:ins>
    </w:p>
    <w:p>
      <w:pPr>
        <w:pStyle w:val="Normal"/>
        <w:ind w:right="0" w:hanging="0"/>
        <w:rPr>
          <w:color w:val="000005"/>
          <w:ins w:id="522" w:author="john.clare" w:date="2006-06-05T12:43:00Z"/>
        </w:rPr>
      </w:pPr>
      <w:ins w:id="521" w:author="john.clare" w:date="2006-06-05T12:43:00Z">
        <w:r>
          <w:rPr>
            <w:i/>
            <w:iCs/>
            <w:color w:val="000005"/>
            <w:sz w:val="22"/>
            <w:szCs w:val="22"/>
          </w:rPr>
          <w:t>Plan: R O T T P I S G A P – Russification Orthodox Church Terror Twenty thousand killed Army Gulags Show Trials Industry Political Stalin Cult</w:t>
        </w:r>
      </w:ins>
    </w:p>
    <w:p>
      <w:pPr>
        <w:pStyle w:val="Normal"/>
        <w:ind w:right="0" w:hanging="0"/>
        <w:rPr>
          <w:color w:val="000005"/>
          <w:ins w:id="524" w:author="john.clare" w:date="2006-06-05T12:43:00Z"/>
        </w:rPr>
      </w:pPr>
      <w:ins w:id="523" w:author="john.clare" w:date="2006-06-05T12:43:00Z">
        <w:r>
          <w:rPr>
            <w:color w:val="000005"/>
            <w:sz w:val="22"/>
            <w:szCs w:val="22"/>
          </w:rPr>
          <w:t> </w:t>
        </w:r>
      </w:ins>
    </w:p>
    <w:p>
      <w:pPr>
        <w:pStyle w:val="Normal"/>
        <w:ind w:right="0" w:hanging="0"/>
        <w:rPr>
          <w:color w:val="000005"/>
          <w:ins w:id="530" w:author="john.clare" w:date="2006-06-05T12:43:00Z"/>
        </w:rPr>
      </w:pPr>
      <w:ins w:id="525" w:author="john.clare" w:date="2006-06-05T12:43:00Z">
        <w:r>
          <w:rPr>
            <w:color w:val="000005"/>
            <w:sz w:val="22"/>
            <w:szCs w:val="22"/>
          </w:rPr>
          <w:t>d.   Stalin’s purges in the 1930’s lead to the deaths of thousands of people</w:t>
        </w:r>
      </w:ins>
      <w:ins w:id="526" w:author="john.clare" w:date="2006-06-05T12:43:00Z">
        <w:r>
          <w:rPr>
            <w:rFonts w:cs="Wingdings" w:ascii="Wingdings" w:hAnsi="Wingdings"/>
            <w:color w:val="FF0000"/>
            <w:sz w:val="20"/>
            <w:szCs w:val="20"/>
          </w:rPr>
          <w:t></w:t>
        </w:r>
      </w:ins>
      <w:ins w:id="527" w:author="john.clare" w:date="2006-06-05T12:43:00Z">
        <w:r>
          <w:rPr>
            <w:color w:val="000005"/>
            <w:sz w:val="22"/>
            <w:szCs w:val="22"/>
          </w:rPr>
          <w:t xml:space="preserve"> and the imprisonment of many more. His paranoia made his believe that everybody made him believe that everybody was a threat to him, and added</w:t>
        </w:r>
      </w:ins>
      <w:ins w:id="528" w:author="john.clare" w:date="2006-06-05T12:43:00Z">
        <w:r>
          <w:rPr>
            <w:rFonts w:cs="Wingdings" w:ascii="Wingdings" w:hAnsi="Wingdings"/>
            <w:color w:val="FF0000"/>
            <w:sz w:val="20"/>
            <w:szCs w:val="20"/>
          </w:rPr>
          <w:t></w:t>
        </w:r>
      </w:ins>
      <w:ins w:id="529" w:author="john.clare" w:date="2006-06-05T12:43:00Z">
        <w:r>
          <w:rPr>
            <w:color w:val="000005"/>
            <w:sz w:val="22"/>
            <w:szCs w:val="22"/>
          </w:rPr>
          <w:t xml:space="preserve"> to other reasons, this was enough to push him to murder.  There were many effects on the USSR and its people after the Great Purges.</w:t>
        </w:r>
      </w:ins>
    </w:p>
    <w:p>
      <w:pPr>
        <w:pStyle w:val="Normal"/>
        <w:ind w:right="0" w:hanging="0"/>
        <w:rPr>
          <w:color w:val="000005"/>
          <w:ins w:id="538" w:author="john.clare" w:date="2006-06-05T12:43:00Z"/>
        </w:rPr>
      </w:pPr>
      <w:ins w:id="531" w:author="john.clare" w:date="2006-06-05T12:43:00Z">
        <w:r>
          <w:rPr>
            <w:color w:val="000005"/>
            <w:sz w:val="22"/>
            <w:szCs w:val="22"/>
          </w:rPr>
          <w:t>This include the effect on the Orthodox Church,</w:t>
        </w:r>
      </w:ins>
      <w:ins w:id="532" w:author="john.clare" w:date="2006-06-05T12:43:00Z">
        <w:r>
          <w:rPr>
            <w:rFonts w:cs="Wingdings" w:ascii="Wingdings" w:hAnsi="Wingdings"/>
            <w:color w:val="FF0000"/>
            <w:sz w:val="20"/>
            <w:szCs w:val="20"/>
          </w:rPr>
          <w:t></w:t>
        </w:r>
      </w:ins>
      <w:ins w:id="533" w:author="john.clare" w:date="2006-06-05T12:43:00Z">
        <w:r>
          <w:rPr>
            <w:color w:val="000005"/>
            <w:sz w:val="22"/>
            <w:szCs w:val="22"/>
          </w:rPr>
          <w:t xml:space="preserve"> where leaders had been imprisoned and churches closed, the Gulags</w:t>
        </w:r>
      </w:ins>
      <w:ins w:id="534" w:author="john.clare" w:date="2006-06-05T12:43:00Z">
        <w:r>
          <w:rPr>
            <w:rFonts w:cs="Wingdings" w:ascii="Wingdings" w:hAnsi="Wingdings"/>
            <w:color w:val="FF0000"/>
            <w:sz w:val="20"/>
            <w:szCs w:val="20"/>
          </w:rPr>
          <w:t></w:t>
        </w:r>
      </w:ins>
      <w:ins w:id="535" w:author="john.clare" w:date="2006-06-05T12:43:00Z">
        <w:r>
          <w:rPr>
            <w:color w:val="000005"/>
            <w:sz w:val="22"/>
            <w:szCs w:val="22"/>
          </w:rPr>
          <w:t xml:space="preserve"> and Show Trials</w:t>
        </w:r>
      </w:ins>
      <w:ins w:id="536" w:author="john.clare" w:date="2006-06-05T12:43:00Z">
        <w:r>
          <w:rPr>
            <w:rFonts w:cs="Wingdings" w:ascii="Wingdings" w:hAnsi="Wingdings"/>
            <w:color w:val="FF0000"/>
            <w:sz w:val="20"/>
            <w:szCs w:val="20"/>
          </w:rPr>
          <w:t></w:t>
        </w:r>
      </w:ins>
      <w:ins w:id="537" w:author="john.clare" w:date="2006-06-05T12:43:00Z">
        <w:r>
          <w:rPr>
            <w:color w:val="000005"/>
            <w:sz w:val="22"/>
            <w:szCs w:val="22"/>
          </w:rPr>
          <w:t xml:space="preserve"> that increased people’s awareness and fear, and the effect on industry, increasing because of the fear people felt knows what would happen if they failed to meet targets.</w:t>
        </w:r>
      </w:ins>
    </w:p>
    <w:p>
      <w:pPr>
        <w:pStyle w:val="Normal"/>
        <w:ind w:right="0" w:hanging="0"/>
        <w:rPr>
          <w:color w:val="000005"/>
          <w:ins w:id="551" w:author="john.clare" w:date="2006-06-05T12:43:00Z"/>
        </w:rPr>
      </w:pPr>
      <w:ins w:id="539" w:author="john.clare" w:date="2006-06-05T12:43:00Z">
        <w:r>
          <w:rPr>
            <w:color w:val="000005"/>
            <w:sz w:val="22"/>
            <w:szCs w:val="22"/>
          </w:rPr>
          <w:t>However, two reasons stand out for me.  The first is the overall massive number of deaths.</w:t>
        </w:r>
      </w:ins>
      <w:ins w:id="540" w:author="john.clare" w:date="2006-06-05T12:43:00Z">
        <w:r>
          <w:rPr>
            <w:rFonts w:cs="Wingdings" w:ascii="Wingdings" w:hAnsi="Wingdings"/>
            <w:color w:val="FF0000"/>
            <w:sz w:val="20"/>
            <w:szCs w:val="20"/>
          </w:rPr>
          <w:t></w:t>
        </w:r>
      </w:ins>
      <w:ins w:id="541" w:author="john.clare" w:date="2006-06-05T12:43:00Z">
        <w:r>
          <w:rPr>
            <w:color w:val="000005"/>
            <w:sz w:val="22"/>
            <w:szCs w:val="22"/>
          </w:rPr>
          <w:t>  Twenty thousand people were killed, and many more imprisoned or sent to Gulags – (labour camps).  This had a huge effect on everybody.  Everyone knew someone who had been killed or in prison</w:t>
        </w:r>
      </w:ins>
      <w:ins w:id="542" w:author="john.clare" w:date="2006-06-05T12:43:00Z">
        <w:r>
          <w:rPr>
            <w:rFonts w:cs="Wingdings" w:ascii="Wingdings" w:hAnsi="Wingdings"/>
            <w:color w:val="FF0000"/>
            <w:sz w:val="20"/>
            <w:szCs w:val="20"/>
          </w:rPr>
          <w:t></w:t>
        </w:r>
      </w:ins>
      <w:ins w:id="543" w:author="john.clare" w:date="2006-06-05T12:43:00Z">
        <w:r>
          <w:rPr>
            <w:color w:val="000005"/>
            <w:sz w:val="22"/>
            <w:szCs w:val="22"/>
          </w:rPr>
          <w:t xml:space="preserve"> and the overall effect on the USSR was also disastrous.  The loss of many top scientists and engineers halted the progress of industrial modernisations,</w:t>
        </w:r>
      </w:ins>
      <w:ins w:id="544" w:author="john.clare" w:date="2006-06-05T12:43:00Z">
        <w:r>
          <w:rPr>
            <w:rFonts w:cs="Wingdings" w:ascii="Wingdings" w:hAnsi="Wingdings"/>
            <w:color w:val="FF0000"/>
            <w:sz w:val="20"/>
            <w:szCs w:val="20"/>
          </w:rPr>
          <w:t></w:t>
        </w:r>
      </w:ins>
      <w:ins w:id="545" w:author="john.clare" w:date="2006-06-05T12:43:00Z">
        <w:r>
          <w:rPr>
            <w:color w:val="000005"/>
            <w:sz w:val="22"/>
            <w:szCs w:val="22"/>
          </w:rPr>
          <w:t xml:space="preserve"> and less security was felt as all the top admirals and half the officers in the armed forces were killed.</w:t>
        </w:r>
      </w:ins>
      <w:ins w:id="546" w:author="john.clare" w:date="2006-06-05T12:43:00Z">
        <w:r>
          <w:rPr>
            <w:rFonts w:cs="Wingdings" w:ascii="Wingdings" w:hAnsi="Wingdings"/>
            <w:color w:val="FF0000"/>
            <w:sz w:val="20"/>
            <w:szCs w:val="20"/>
          </w:rPr>
          <w:t></w:t>
        </w:r>
      </w:ins>
      <w:ins w:id="547" w:author="john.clare" w:date="2006-06-05T12:43:00Z">
        <w:r>
          <w:rPr>
            <w:color w:val="000005"/>
            <w:sz w:val="22"/>
            <w:szCs w:val="22"/>
          </w:rPr>
          <w:t>  Stalin’s purges weakened the USSR dramatically.  More plummeted people worked purely because their fear</w:t>
        </w:r>
      </w:ins>
      <w:ins w:id="548" w:author="john.clare" w:date="2006-06-05T12:43:00Z">
        <w:r>
          <w:rPr>
            <w:rFonts w:cs="Wingdings" w:ascii="Wingdings" w:hAnsi="Wingdings"/>
            <w:color w:val="FF0000"/>
            <w:sz w:val="20"/>
            <w:szCs w:val="20"/>
          </w:rPr>
          <w:t></w:t>
        </w:r>
      </w:ins>
      <w:ins w:id="549" w:author="john.clare" w:date="2006-06-05T12:43:00Z">
        <w:r>
          <w:rPr>
            <w:color w:val="000005"/>
            <w:sz w:val="22"/>
            <w:szCs w:val="22"/>
          </w:rPr>
          <w:t xml:space="preserve"> of being the next victim prevent them from doing anything else, the country was in turmoil.</w:t>
        </w:r>
      </w:ins>
      <w:ins w:id="550" w:author="john.clare" w:date="2006-06-05T12:43:00Z">
        <w:r>
          <w:rPr>
            <w:rFonts w:cs="Wingdings" w:ascii="Wingdings" w:hAnsi="Wingdings"/>
            <w:color w:val="FF0000"/>
            <w:sz w:val="20"/>
            <w:szCs w:val="20"/>
          </w:rPr>
          <w:t></w:t>
        </w:r>
      </w:ins>
    </w:p>
    <w:p>
      <w:pPr>
        <w:pStyle w:val="Normal"/>
        <w:ind w:right="0" w:hanging="0"/>
        <w:rPr>
          <w:color w:val="000005"/>
          <w:ins w:id="559" w:author="john.clare" w:date="2006-06-05T12:43:00Z"/>
        </w:rPr>
      </w:pPr>
      <w:ins w:id="552" w:author="john.clare" w:date="2006-06-05T12:43:00Z">
        <w:r>
          <w:rPr>
            <w:color w:val="000005"/>
            <w:sz w:val="22"/>
            <w:szCs w:val="22"/>
          </w:rPr>
          <w:t>The other big effect the Great Purge had on the USSR and Russian people was the aftermath – the Stalin Cult.  Stalin’s insecurity meant he demanded constant praise, and the result of this was the Stalin Cult.</w:t>
        </w:r>
      </w:ins>
      <w:ins w:id="553" w:author="john.clare" w:date="2006-06-05T12:43:00Z">
        <w:r>
          <w:rPr>
            <w:rFonts w:cs="Wingdings" w:ascii="Wingdings" w:hAnsi="Wingdings"/>
            <w:color w:val="FF0000"/>
            <w:sz w:val="20"/>
            <w:szCs w:val="20"/>
          </w:rPr>
          <w:t></w:t>
        </w:r>
      </w:ins>
      <w:ins w:id="554" w:author="john.clare" w:date="2006-06-05T12:43:00Z">
        <w:r>
          <w:rPr>
            <w:color w:val="000005"/>
            <w:sz w:val="22"/>
            <w:szCs w:val="22"/>
          </w:rPr>
          <w:t>  He needed constant applause,</w:t>
        </w:r>
      </w:ins>
      <w:ins w:id="555" w:author="john.clare" w:date="2006-06-05T12:43:00Z">
        <w:r>
          <w:rPr>
            <w:rFonts w:cs="Wingdings" w:ascii="Wingdings" w:hAnsi="Wingdings"/>
            <w:color w:val="FF0000"/>
            <w:sz w:val="20"/>
            <w:szCs w:val="20"/>
          </w:rPr>
          <w:t></w:t>
        </w:r>
      </w:ins>
      <w:ins w:id="556" w:author="john.clare" w:date="2006-06-05T12:43:00Z">
        <w:r>
          <w:rPr>
            <w:color w:val="000005"/>
            <w:sz w:val="22"/>
            <w:szCs w:val="22"/>
          </w:rPr>
          <w:t xml:space="preserve"> towns, cities, and even children were named after him. People were terrified of the consequences of speaking their minds.  Mothers taught their children that he was ‘the wisest man of our age’, terrified that they too would fall victim. Statues and paintings were created to show the people’s loyalty.</w:t>
        </w:r>
      </w:ins>
      <w:ins w:id="557" w:author="john.clare" w:date="2006-06-05T12:43:00Z">
        <w:r>
          <w:rPr>
            <w:rFonts w:cs="Wingdings" w:ascii="Wingdings" w:hAnsi="Wingdings"/>
            <w:color w:val="FF0000"/>
            <w:sz w:val="20"/>
            <w:szCs w:val="20"/>
          </w:rPr>
          <w:t></w:t>
        </w:r>
      </w:ins>
      <w:ins w:id="558" w:author="john.clare" w:date="2006-06-05T12:43:00Z">
        <w:r>
          <w:rPr>
            <w:color w:val="000005"/>
            <w:sz w:val="22"/>
            <w:szCs w:val="22"/>
          </w:rPr>
          <w:t xml:space="preserve">  Possibly the worst part of the Stalin Cult was the heavy censorship.  History was rewritten to show Stalin as the greatest man in Russian history, the reason for the victory for the civil War, and eliminating all those prominent figures who had been killed.  Trotsky was one of these, erased from history.  </w:t>
        </w:r>
      </w:ins>
    </w:p>
    <w:p>
      <w:pPr>
        <w:pStyle w:val="Normal"/>
        <w:ind w:right="0" w:hanging="0"/>
        <w:rPr>
          <w:color w:val="000005"/>
          <w:ins w:id="563" w:author="john.clare" w:date="2006-06-05T12:43:00Z"/>
        </w:rPr>
      </w:pPr>
      <w:ins w:id="560" w:author="john.clare" w:date="2006-06-05T12:43:00Z">
        <w:r>
          <w:rPr>
            <w:color w:val="000005"/>
            <w:sz w:val="22"/>
            <w:szCs w:val="22"/>
          </w:rPr>
          <w:t>All these effects were huge. For me the singularity of the number of deaths was enough to destroy the USSR and its people, but all effects added together, the USSR was destroyed. Stalin eventually realised this and ended the purges but it was too late.</w:t>
        </w:r>
      </w:ins>
      <w:ins w:id="561" w:author="john.clare" w:date="2006-06-05T12:43:00Z">
        <w:r>
          <w:rPr>
            <w:rFonts w:cs="Wingdings" w:ascii="Wingdings" w:hAnsi="Wingdings"/>
            <w:color w:val="FF0000"/>
            <w:sz w:val="20"/>
            <w:szCs w:val="20"/>
          </w:rPr>
          <w:t></w:t>
        </w:r>
      </w:ins>
      <w:ins w:id="562" w:author="john.clare" w:date="2006-06-05T12:43:00Z">
        <w:r>
          <w:rPr>
            <w:color w:val="000005"/>
            <w:sz w:val="22"/>
            <w:szCs w:val="22"/>
          </w:rPr>
          <w:t>  People were terrified of being killed and Russia had gone even more backward. The terror of the murders of so many innocent people makes Stalin cruel, insane and brutal, and shows he cared little for the USSR.</w:t>
        </w:r>
      </w:ins>
    </w:p>
    <w:p>
      <w:pPr>
        <w:pStyle w:val="Normal"/>
        <w:jc w:val="right"/>
        <w:rPr>
          <w:rFonts w:ascii="Arial" w:hAnsi="Arial" w:cs="Arial"/>
          <w:color w:val="000005"/>
          <w:sz w:val="20"/>
          <w:ins w:id="569" w:author="john.clare" w:date="2006-06-05T12:43:00Z"/>
        </w:rPr>
      </w:pPr>
      <w:ins w:id="564" w:author="john.clare" w:date="2006-06-05T12:43:00Z">
        <w:r>
          <w:rPr>
            <w:rFonts w:cs="Arial" w:ascii="Arial" w:hAnsi="Arial"/>
            <w:b/>
            <w:bCs/>
            <w:color w:val="CC0000"/>
            <w:sz w:val="20"/>
          </w:rPr>
          <w:t>  </w:t>
        </w:r>
      </w:ins>
      <w:ins w:id="565" w:author="john.clare" w:date="2006-06-05T12:43:00Z">
        <w:r>
          <w:rPr>
            <w:rFonts w:eastAsia="Arial" w:cs="Arial" w:ascii="Arial" w:hAnsi="Arial"/>
            <w:b/>
            <w:bCs/>
            <w:color w:val="CC0000"/>
            <w:sz w:val="20"/>
          </w:rPr>
          <w:t xml:space="preserve"> </w:t>
        </w:r>
      </w:ins>
      <w:ins w:id="566" w:author="john.clare" w:date="2006-06-05T12:43:00Z">
        <w:r>
          <w:rPr>
            <w:rFonts w:cs="Arial" w:ascii="Arial" w:hAnsi="Arial"/>
            <w:b/>
            <w:bCs/>
            <w:color w:val="CC0000"/>
            <w:sz w:val="20"/>
          </w:rPr>
          <w:t xml:space="preserve">Level: 4     </w:t>
        </w:r>
      </w:ins>
      <w:ins w:id="567" w:author="john.clare" w:date="2006-06-05T12:43:00Z">
        <w:r>
          <w:fldChar w:fldCharType="begin"/>
        </w:r>
        <w:r>
          <w:rPr>
            <w:rStyle w:val="InternetLink"/>
            <w:sz w:val="20"/>
            <w:b/>
            <w:bCs/>
            <w:rFonts w:cs="Arial" w:ascii="Arial" w:hAnsi="Arial"/>
            <w:color w:val="CC0000"/>
          </w:rPr>
          <w:instrText xml:space="preserve"> HYPERLINK "http://www.johndclare.net/Question2_d.shtml" \l "3%233"</w:instrText>
        </w:r>
      </w:ins>
      <w:r>
        <w:rPr>
          <w:rStyle w:val="InternetLink"/>
          <w:sz w:val="20"/>
          <w:b/>
          <w:bCs/>
          <w:rFonts w:cs="Arial" w:ascii="Arial" w:hAnsi="Arial"/>
          <w:color w:val="CC0000"/>
        </w:rPr>
        <w:fldChar w:fldCharType="separate"/>
      </w:r>
      <w:ins w:id="568" w:author="john.clare" w:date="2006-06-05T12:43:00Z">
        <w:r>
          <w:rPr>
            <w:rStyle w:val="InternetLink"/>
            <w:rFonts w:cs="Arial" w:ascii="Arial" w:hAnsi="Arial"/>
            <w:b/>
            <w:bCs/>
            <w:color w:val="CC0000"/>
            <w:sz w:val="20"/>
          </w:rPr>
          <w:t>Mark: 13</w:t>
        </w:r>
      </w:ins>
      <w:r>
        <w:rPr>
          <w:rStyle w:val="InternetLink"/>
          <w:sz w:val="20"/>
          <w:b/>
          <w:bCs/>
          <w:rFonts w:cs="Arial" w:ascii="Arial" w:hAnsi="Arial"/>
          <w:color w:val="CC0000"/>
        </w:rPr>
        <w:fldChar w:fldCharType="end"/>
      </w:r>
    </w:p>
    <w:p>
      <w:pPr>
        <w:pStyle w:val="Normal"/>
        <w:ind w:left="0" w:hanging="0"/>
        <w:rPr>
          <w:color w:val="000005"/>
          <w:ins w:id="571" w:author="john.clare" w:date="2006-06-05T12:43:00Z"/>
        </w:rPr>
      </w:pPr>
      <w:ins w:id="570" w:author="john.clare" w:date="2006-06-05T12:43:00Z">
        <w:r>
          <w:rPr>
            <w:color w:val="000005"/>
            <w:sz w:val="22"/>
            <w:szCs w:val="22"/>
          </w:rPr>
          <w:t xml:space="preserve">         </w:t>
        </w:r>
      </w:ins>
    </w:p>
    <w:p>
      <w:pPr>
        <w:pStyle w:val="Normal"/>
        <w:ind w:left="0" w:right="0" w:hanging="0"/>
        <w:rPr>
          <w:color w:val="000005"/>
          <w:ins w:id="573" w:author="john.clare" w:date="2006-06-05T12:43:00Z"/>
        </w:rPr>
      </w:pPr>
      <w:ins w:id="572" w:author="john.clare" w:date="2006-06-05T12:43:00Z">
        <w:r>
          <w:rPr>
            <w:color w:val="000005"/>
          </w:rPr>
          <w:t xml:space="preserve">  </w:t>
        </w:r>
      </w:ins>
    </w:p>
    <w:p>
      <w:pPr>
        <w:pStyle w:val="Normal"/>
        <w:rPr>
          <w:del w:id="577" w:author="john.clare" w:date="2006-04-07T00:19:00Z"/>
        </w:rPr>
      </w:pPr>
      <w:del w:id="574" w:author="john.clare" w:date="2006-04-07T00:19:00Z">
        <w:r>
          <w:rPr>
            <w:b/>
            <w:color w:val="000000"/>
            <w:sz w:val="28"/>
            <w:szCs w:val="28"/>
          </w:rPr>
          <w:delText>1.</w:delText>
          <w:tab/>
        </w:r>
      </w:del>
      <w:del w:id="575" w:author="john.clare" w:date="2006-03-31T11:17:00Z">
        <w:r>
          <w:rPr>
            <w:b/>
            <w:color w:val="000000"/>
            <w:sz w:val="28"/>
            <w:szCs w:val="28"/>
          </w:rPr>
          <w:delText>Because they were written by different people</w:delText>
        </w:r>
      </w:del>
      <w:del w:id="576" w:author="john.clare" w:date="2006-04-07T00:19:00Z">
        <w:r>
          <w:rPr>
            <w:b/>
            <w:color w:val="000000"/>
            <w:sz w:val="28"/>
            <w:szCs w:val="28"/>
          </w:rPr>
          <w:delText>…</w:delText>
        </w:r>
      </w:del>
    </w:p>
    <w:p>
      <w:pPr>
        <w:pStyle w:val="Normal"/>
        <w:rPr>
          <w:del w:id="579" w:author="john.clare" w:date="2006-03-31T11:17:00Z"/>
        </w:rPr>
      </w:pPr>
      <w:del w:id="578" w:author="john.clare" w:date="2006-03-31T11:17:00Z">
        <w:r>
          <w:rPr>
            <w:b/>
            <w:color w:val="000000"/>
            <w:sz w:val="28"/>
            <w:szCs w:val="28"/>
          </w:rPr>
          <w:tab/>
          <w:delText>Start by stating two or three factual differences between the provenance.</w:delText>
        </w:r>
      </w:del>
    </w:p>
    <w:p>
      <w:pPr>
        <w:pStyle w:val="Normal"/>
        <w:rPr>
          <w:del w:id="581" w:author="john.clare" w:date="2006-03-31T11:17:00Z"/>
        </w:rPr>
      </w:pPr>
      <w:del w:id="580" w:author="john.clare" w:date="2006-03-31T11:17:00Z">
        <w:r>
          <w:rPr>
            <w:b/>
            <w:color w:val="000000"/>
            <w:sz w:val="28"/>
            <w:szCs w:val="28"/>
          </w:rPr>
          <w:tab/>
          <w:delText>You MUST explain how/ why these led to differences in the sources (e.g. bias).</w:delText>
        </w:r>
      </w:del>
    </w:p>
    <w:p>
      <w:pPr>
        <w:pStyle w:val="Normal"/>
        <w:rPr>
          <w:b/>
          <w:b/>
          <w:color w:val="000000"/>
          <w:sz w:val="28"/>
          <w:szCs w:val="28"/>
          <w:del w:id="583" w:author="john.clare" w:date="2006-04-07T00:19:00Z"/>
        </w:rPr>
      </w:pPr>
      <w:del w:id="582" w:author="john.clare" w:date="2006-04-07T00:19:00Z">
        <w:r>
          <w:rPr>
            <w:b/>
            <w:color w:val="000000"/>
            <w:sz w:val="28"/>
            <w:szCs w:val="28"/>
          </w:rPr>
        </w:r>
      </w:del>
    </w:p>
    <w:p>
      <w:pPr>
        <w:pStyle w:val="Normal"/>
        <w:rPr>
          <w:b/>
          <w:b/>
          <w:color w:val="000000"/>
          <w:sz w:val="28"/>
          <w:szCs w:val="28"/>
          <w:del w:id="585" w:author="john.clare" w:date="2006-03-31T11:18:00Z"/>
        </w:rPr>
      </w:pPr>
      <w:del w:id="584" w:author="john.clare" w:date="2006-03-31T11:18:00Z">
        <w:r>
          <w:rPr>
            <w:b/>
            <w:color w:val="000000"/>
            <w:sz w:val="28"/>
            <w:szCs w:val="28"/>
          </w:rPr>
          <w:delText>2.</w:delText>
          <w:tab/>
          <w:delText>Because the authors had different motives…</w:delText>
        </w:r>
      </w:del>
    </w:p>
    <w:p>
      <w:pPr>
        <w:pStyle w:val="Normal"/>
        <w:rPr>
          <w:b/>
          <w:b/>
          <w:color w:val="000000"/>
          <w:sz w:val="28"/>
          <w:szCs w:val="28"/>
          <w:del w:id="587" w:author="john.clare" w:date="2006-03-31T11:18:00Z"/>
        </w:rPr>
      </w:pPr>
      <w:del w:id="586" w:author="john.clare" w:date="2006-03-31T11:18:00Z">
        <w:r>
          <w:rPr>
            <w:b/>
            <w:color w:val="000000"/>
            <w:sz w:val="28"/>
            <w:szCs w:val="28"/>
          </w:rPr>
          <w:tab/>
          <w:delText>Explain the different MOTIVES .   Explain how this led to differences.</w:delText>
        </w:r>
      </w:del>
    </w:p>
    <w:p>
      <w:pPr>
        <w:pStyle w:val="Normal"/>
        <w:rPr>
          <w:b/>
          <w:b/>
          <w:color w:val="000000"/>
          <w:sz w:val="28"/>
          <w:szCs w:val="28"/>
          <w:del w:id="589" w:author="john.clare" w:date="2006-03-31T11:18:00Z"/>
        </w:rPr>
      </w:pPr>
      <w:del w:id="588" w:author="john.clare" w:date="2006-03-31T11:18:00Z">
        <w:r>
          <w:rPr>
            <w:b/>
            <w:color w:val="000000"/>
            <w:sz w:val="28"/>
            <w:szCs w:val="28"/>
          </w:rPr>
        </w:r>
      </w:del>
    </w:p>
    <w:p>
      <w:pPr>
        <w:pStyle w:val="Normal"/>
        <w:rPr>
          <w:b/>
          <w:b/>
          <w:color w:val="000000"/>
          <w:sz w:val="28"/>
          <w:szCs w:val="28"/>
          <w:del w:id="591" w:author="john.clare" w:date="2006-03-31T11:18:00Z"/>
        </w:rPr>
      </w:pPr>
      <w:del w:id="590" w:author="john.clare" w:date="2006-03-31T11:18:00Z">
        <w:r>
          <w:rPr>
            <w:b/>
            <w:color w:val="000000"/>
            <w:sz w:val="28"/>
            <w:szCs w:val="28"/>
          </w:rPr>
          <w:delText>And for the most able pupils:</w:delText>
        </w:r>
      </w:del>
    </w:p>
    <w:p>
      <w:pPr>
        <w:pStyle w:val="Normal"/>
        <w:rPr>
          <w:del w:id="593" w:author="john.clare" w:date="2006-03-31T11:18:00Z"/>
        </w:rPr>
      </w:pPr>
      <w:del w:id="592" w:author="john.clare" w:date="2006-03-31T11:18:00Z">
        <w:r>
          <w:rPr>
            <w:b/>
            <w:color w:val="000000"/>
            <w:sz w:val="28"/>
            <w:szCs w:val="28"/>
          </w:rPr>
          <w:delText>3.</w:delText>
          <w:tab/>
          <w:delText>Because they are selecting different facts for their different purposes…</w:delText>
        </w:r>
      </w:del>
    </w:p>
    <w:p>
      <w:pPr>
        <w:pStyle w:val="Normal"/>
        <w:rPr/>
      </w:pPr>
      <w:del w:id="594" w:author="john.clare" w:date="2006-03-31T11:18:00Z">
        <w:r>
          <w:rPr>
            <w:b/>
            <w:color w:val="000000"/>
            <w:sz w:val="28"/>
            <w:szCs w:val="28"/>
          </w:rPr>
          <w:tab/>
          <w:delText>Compare facts to own knowledge and explain how this explains the differences in tone and emphasis.</w:delText>
        </w:r>
      </w:del>
    </w:p>
    <w:sectPr>
      <w:type w:val="nextPage"/>
      <w:pgSz w:w="11906" w:h="16838"/>
      <w:pgMar w:left="900"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69"/>
        </w:tabs>
        <w:ind w:left="369"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69"/>
        </w:tabs>
        <w:ind w:left="369" w:hanging="35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9:33:00Z</dcterms:created>
  <dc:creator>john.clare</dc:creator>
  <dc:description/>
  <dc:language>en-US</dc:language>
  <cp:lastModifiedBy>john.clare</cp:lastModifiedBy>
  <cp:lastPrinted>2006-03-23T00:52:00Z</cp:lastPrinted>
  <dcterms:modified xsi:type="dcterms:W3CDTF">2006-06-05T11:44:00Z</dcterms:modified>
  <cp:revision>5</cp:revision>
  <dc:subject/>
  <dc:title>Question 1a: Comprehension and inference from a source</dc:title>
</cp:coreProperties>
</file>