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15"/>
        <w:ind w:left="36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Causes of World War One – Questions</w:t>
      </w:r>
    </w:p>
    <w:p>
      <w:pPr>
        <w:pStyle w:val="TextBody"/>
        <w:spacing w:before="30" w:after="15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was the name of Germany’s ruler, 1888-1918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was the title of Germany’s national anthem and what does it mea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is Nationalis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was Panslavis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happened at the Treaty of San Stefano in 1878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did Kaiser Wilhelm say in 1901 that he wanted for German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is imperialis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ow much of the globe did the British Empire cover in 1900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was Britain’s ambition in Afric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ere and when did French and British colonial ambitions clas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is militaris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ow big was the German army in 1914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ow many men (including reservists) could Germany call up if there was a wa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ow many warships did Great Britain have in 1914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ose army was growing fastes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y did politicians try to build up huge armed forces and military allianc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o was the German Army Chief of Staff in 1914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did the Moltke believe about war, and wh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was the Dual Allianc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was the Triple Allianc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was the Triple Entent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ich country did Britain make a naval agreement with and wh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o was the ‘sick man of Europe’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o was Otto von Bismarc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en had Italy become a united countr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o dominated the Russian Tsar Nicholas II until 1916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ich country had defeated Russia in a wa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had happened to France in 1870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ame two nationalist French politicians who hated Germany for France’s defeat in 1870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did Britain’s foreign policy advocate, and what does this mea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ich British war did Kaiser Wilhelm criticis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did the German Navy Law of 1900 sa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did people mean by ‘We want 8 and we won’t wait’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provoked the First Moroccan Cri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ow was the first Moroccan Crisis solve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o was ‘mad, mad, mad as March hares’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does the word ‘annex’ mean, and who annexed who in 1908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provoked the Second Moroccan Crisi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ow was the Second Moroccan crisis solve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was the Balkan Leagu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ow was the Second Balkan War ende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en was Archduke Franz Ferdinand sho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ame the six assassins who were waiting for Franz Ferdinand along the Appel Quay.   Who actually tried to kill hi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was the name of the Serbian terrorist group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What was the name of the Austrian governor of Sarajevo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What was the ‘polyglot empire’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o was General Hotzendorff and why was he importan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was the ‘blank cheque’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is an Ultimatu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en was the Austrian ultimatum to Serbi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ich point of Austria’s ultimatum did Serbia reject and wh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did Tsar Nicholas II think of the Austrian declaration of wa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y was it significant that Nicholas ordered a ‘general mobilisation’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was the name of Germany’s military plan and wh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y was the Schlieffen Plan going wrong in August 1914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did Bethmann-Hollweg ask Moltke and what was the repl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y did Germany declare war on Franc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y did Britain declare war on German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at did Bethmann-Hollweg call the Anglo-Belgian treaty of 1839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en did Britain declare war on German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902" w:footer="5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24:00Z</dcterms:created>
  <dc:creator>john.clare</dc:creator>
  <dc:description/>
  <dc:language>en-US</dc:language>
  <cp:lastModifiedBy>john.clare</cp:lastModifiedBy>
  <dcterms:modified xsi:type="dcterms:W3CDTF">2005-11-06T15:34:00Z</dcterms:modified>
  <cp:revision>4</cp:revision>
  <dc:subject/>
  <dc:title>Treaty of Versailles – Answers</dc:title>
</cp:coreProperties>
</file>