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Russia – Answers</w:t>
      </w:r>
    </w:p>
    <w:p>
      <w:pPr>
        <w:pStyle w:val="Normal"/>
        <w:spacing w:before="30" w:after="15"/>
        <w:ind w:left="108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the Tsar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Nicholas 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the Tsar’s secret police?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Okhr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one Russian defeat in the First World War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Tannenberg or Masurian La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he two groups into which the Social and Democratic Labour Party was divided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Bolsheviks and Menshevi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he Prime Minister who had tried to reform Russia in the 1900s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Stolyp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capital city of Tsarist Russia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Saint Petersbur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How many million men left the fields to join the army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15 mill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happened on International Women’s Day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8 March 1917: demonstrations/ bread rio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o was the leader of the ‘Provisional Government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Kerens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ate did the Tsar abdicat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15 March 19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id Petrograd Soviet Order Number 1 say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Order Number 1 forbade soldiers and workers to obey the provisional Government unless the Soviet agre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ich general revolted in August 1917, revolts, but was defeated by the Bolsheviks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Kornilov tried a right-wing/ pro-Tsar army coup in August 19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Give the dates of the Bolshevik Revolution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6–8 November: The October Revolution – the Bolshevik coup d’é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he building which was the provisional Government’s headquarters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Winter Pa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id Lenin call his plans for Russia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the ‘April Theses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Bolsheviks’ slogan?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‘</w:t>
      </w:r>
      <w:r>
        <w:rPr>
          <w:szCs w:val="22"/>
        </w:rPr>
        <w:t>Peace, Bread, Land’ / ‘All Power to the Soviets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Bolshevik newspaper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Prav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o was leader of the Red Guards in 1917? 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Trots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>How many</w:t>
      </w:r>
      <w:r>
        <w:rPr>
          <w:caps/>
          <w:color w:val="0000FF"/>
          <w:szCs w:val="22"/>
        </w:rPr>
        <w:t xml:space="preserve"> </w:t>
      </w:r>
      <w:r>
        <w:rPr>
          <w:color w:val="0000FF"/>
          <w:szCs w:val="22"/>
        </w:rPr>
        <w:t>seats</w:t>
      </w:r>
      <w:r>
        <w:rPr>
          <w:caps/>
          <w:color w:val="0000FF"/>
          <w:szCs w:val="22"/>
        </w:rPr>
        <w:t xml:space="preserve"> </w:t>
      </w:r>
      <w:r>
        <w:rPr>
          <w:color w:val="0000FF"/>
          <w:szCs w:val="22"/>
        </w:rPr>
        <w:t xml:space="preserve">did the Bolsheviks win in the elections of November 1917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1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id the Treaty of Brest-Litovsk decid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gave big areas of Russia’s best agricultural and industrial land to Germany – Ukraine, Estonia, Latvia and Lithua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ich law gave workers an 8-hour day, unemployment pay and pensions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The Labour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the Bolshevik secret polic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CHEKA (secret poli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‘the dictatorship of the proletariat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a dictatorship was needed until Russia was changed into a Communist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he general of one of the ‘White’ armies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General Yudenich and Deniken attacked from W, Admiral Kolchak from E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did the Comintern declar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Under Zinoviev, it declared that it would cause communist revolutions all over the wor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en was the last White army in Russia defeated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in the Crimea in 19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ere was there a mutiny against the Bolsheviks in 1921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the Kronstadt Naval 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Describe TWO main ideas of the new Economic Policy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New Small Businesses/ Experts/ Lenin let the peasants sell their surplus, and pay a tax inste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hree Rightists in the Politburo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Bukharin, Rykov and Toms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Name two Leftists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Zinoviev and Kamen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‘Socialism in one country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USSR should first become strong, then try to bring world rev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Stalin’s secret police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OGPU, became the NKVD in 193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ose murder started the purges in 1934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Kir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the name of Stalin’s system of workcamps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Gula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ere the ‘Apparatchiks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party members loyal to Stal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en did Stalin first announce (voluntary) collectivisation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19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How many million kulaks were ‘eliminated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a kolkhoz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Collective fa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How many million peasants left the countryside to work in the towns, 1928–37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Cs w:val="22"/>
        </w:rPr>
      </w:pPr>
      <w:r>
        <w:rPr>
          <w:color w:val="0000FF"/>
          <w:szCs w:val="22"/>
        </w:rPr>
        <w:t xml:space="preserve">What was a ‘Stakhanovite’?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Cs w:val="22"/>
        </w:rPr>
      </w:pPr>
      <w:r>
        <w:rPr>
          <w:szCs w:val="22"/>
        </w:rPr>
        <w:t>A hard worker</w:t>
      </w:r>
    </w:p>
    <w:p>
      <w:pPr>
        <w:pStyle w:val="Normal"/>
        <w:tabs>
          <w:tab w:val="left" w:pos="720" w:leader="none"/>
          <w:tab w:val="left" w:pos="1440" w:leader="none"/>
        </w:tabs>
        <w:spacing w:before="30" w:after="15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926" w:gutter="0" w:header="0" w:top="902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1:00Z</dcterms:created>
  <dc:creator>john.clare</dc:creator>
  <dc:description/>
  <dc:language>en-US</dc:language>
  <cp:lastModifiedBy>john.clare</cp:lastModifiedBy>
  <dcterms:modified xsi:type="dcterms:W3CDTF">2005-11-06T15:44:00Z</dcterms:modified>
  <cp:revision>5</cp:revision>
  <dc:subject/>
  <dc:title>Treaty of Versailles – Answers</dc:title>
</cp:coreProperties>
</file>