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The Start of the Second Punic Wa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life and achievements of Hamilcar Barca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Explain the significance of Hamilcar Barca in Carthaginian politics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Carthaginian conquest of Spain to 226b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Briefly describe the life and significance of Hasdrubal the Fair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Explain the causes of the Second Punic 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List the main events of Hannibal’s march TO the Al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List the main events of Hannibal’s march OVER the Al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5:00Z</dcterms:created>
  <dc:creator>JohnDClare</dc:creator>
  <dc:description/>
  <cp:keywords/>
  <dc:language>en-US</dc:language>
  <cp:lastModifiedBy>JohnDClare</cp:lastModifiedBy>
  <cp:lastPrinted>2012-11-12T22:02:00Z</cp:lastPrinted>
  <dcterms:modified xsi:type="dcterms:W3CDTF">2012-11-12T22:03:00Z</dcterms:modified>
  <cp:revision>5</cp:revision>
  <dc:subject/>
  <dc:title>Context</dc:title>
</cp:coreProperties>
</file>