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Korean War – Questions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. What type of economic system did the USA hav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. What did the USSR want to achieve in Eastern Europe after WWII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. What happened in China in 1949 that increased Cold War tension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. What was the purpose of the 1947 Truman Doctrin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. Which top US official, later found to be a Soviet spy, was linked to the 'Pumpkin Papers'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. How did Stalin interpret Churchill’s 1946 ‘Iron Curtain’ speech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. What year did the USSR first develop the atomic bomb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8. What was agreed at the Cairo Conference in 1943 about Korea’s futur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9. Who became the leader of North Korea after the USSR brought him from exil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0. What Korean uprising in 1946 led to over 600 deaths and thousands of arrest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1. Why did the USA not give tanks or planes to South Korea in 1949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2. At what parallel did the USA  &amp; USSR agree to divide Korea in August 1945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3. What did the USA and USSR agree in Dec 1945 about the future of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4. What decision did the UN make in Nov 1947 after the USA raised the issue of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5. How did Syngman Rhee use eliminate oppositi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6. When did South Korea invade North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7. What happened during at Jeju 1948–49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8. Why did Stalin refuse to support Kim Il Sung’s invasion plan in March 1949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19. What did US Secretary of State Acheson say in Jan 1950 and what effect did it hav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0. What did Stalin fear would happen if he refused to support Kim Il Sung in early 1950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1. What happened in May 1950 which seriously weakened Rhee's government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2. When did North Korea invade South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3. What was the name of the North Korean invasi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4. Why was the ROK Army caught by surprise when the invasion bega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5. What type of tank proved unstoppable for the ROK Arm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6. What key location fell on 26 June, opening the way to Seoul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7. What disastrous mistake did ROK Army chief Gen. Chae make when fleeing Seoul on 27 Jun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8. What major mistakes did the ROK leadership make when fleeing Seoul on 27 Jun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29. What were ROK Army losses 25-28 Jun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0. What did the US believe about the 1950 NK invasi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1. What did General MacArthur recommend after assessing the situation in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2. What was the NKPA accused of during the occupation of Taej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3. Why did Acheson decide Korea was now strategically vital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4. What did UN Resolution 83 call on members to do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5. Why didn’t the USSR veto UN Resolution 83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6. How did the US use the UN Resolution strategicall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7. What did the first US troops arrogantly believe about the NPK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8. At what battle did Task Force Smith fail to stop the NKPA tanks and then flee on 5 Jul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39. What problems affected US 34th Infantry at Pyongtaek on 6 Jul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0. What happened to the US 24th Division at Taejon, 16-20 Jul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1. What stopped the NKPA advance in August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2. Where was the US amphibious landing in September 1950 that outflanked the NKP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3. Why did the Inchon landing trap most of the NKP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4. Which country warned Kim Il Sung about a possible US landing at Inch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5. What did MacArthur demand on 1 Oct 1950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6. What was the name of the UN resolution that authorised the invasion of North Korea; what did it authoris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7. Which river marks the border between North Korea and Chin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8. Where did MacArthur meet Truman to convince him to agree to invade; what did he promis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49. What was MacArthur’s plan of invasio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0. On what date did Chinese troops first start crossing the Yalu River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1. What name did China give to its invading army; why was this important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2. Roughly how many Chinese troops were gathered for the Second Phase Offensiv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3. Why did UN forces fail to detect the build-up of Chinese troop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4. What tactic did the PVA use in fighting the UN troop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5. What temperatures did UN troops face in the Chinese Second Phase Offensiv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6. What date did Seoul fall to the Chines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7. What was the name of the UN operation that crossed the 38th Parallel for a second tim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58. How far into North Korea did the UN advance during Operation Dauntles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ind w:right="-126" w:hanging="0"/>
        <w:rPr>
          <w:b/>
          <w:b/>
          <w:color w:val="0000FF"/>
        </w:rPr>
      </w:pPr>
      <w:r>
        <w:rPr>
          <w:b/>
          <w:color w:val="0000FF"/>
        </w:rPr>
        <w:t>59. What was the strategic name for the militarily/economically important area east of Pyongyang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0. Who sacked MacArthur, and when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1. How many PVA casualties were caused by the Chinese Fifth Phase Offensiv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2. What nicknames were given to two of the September 1951 battles that showed the US the high cost of attacking NKPA position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3. Which position changed hands 24 times in October 1952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4. How many UN casualties were suffered in six days of fighting on Pork Chop Hill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5. What was the average number of shells the PVA fired at UN lines per day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6. Where was the camp where communist POWs rioted and kidnapped a US officer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7. How many civilians were killed by ROK forces in the Bodo League massacre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8. Where did US forces bomb and shoot fleeing refugees in July 1950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69. What did the USA hope to recover through a ceasefire, besides ending casualtie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0. What change in US policy meant the Korean War was no longer seen as winnabl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1. What significant international event in March 1953 made China more open to peac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2. What economic reason contributed to China agreeing to a ceasefir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3. What did the 27 November 1951 agreement establish between North and South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4. Why was the POW issue such a propaganda defeat for the Communists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5. What was the 'Little Switch' in April 1953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6. What did Rhee do on 18 June 1953 that nearly wrecked the ceasefir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7. What did the US offer Syngman Rhee in June 1953 to prevent him blocking the ceasefir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8. What was the date of the Korean War armistic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79. What military technology did the USA develop as part of the postwar arms race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60"/>
        <w:rPr>
          <w:b/>
          <w:b/>
          <w:color w:val="0000FF"/>
        </w:rPr>
      </w:pPr>
      <w:r>
        <w:rPr>
          <w:b/>
          <w:color w:val="0000FF"/>
        </w:rPr>
        <w:t>80. What did Eastern Bloc countries send to help rebuild North Korea?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•  ______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719" w:footer="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40:00Z</dcterms:created>
  <dc:creator>john.clare</dc:creator>
  <dc:description/>
  <cp:keywords/>
  <dc:language>en-US</dc:language>
  <cp:lastModifiedBy>John D Clare</cp:lastModifiedBy>
  <dcterms:modified xsi:type="dcterms:W3CDTF">2025-06-20T19:45:00Z</dcterms:modified>
  <cp:revision>4</cp:revision>
  <dc:subject/>
  <dc:title>Treaty of Versailles – Answers</dc:title>
</cp:coreProperties>
</file>